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bCs/>
        </w:rPr>
      </w:pPr>
      <w:r>
        <w:rPr>
          <w:b/>
          <w:bCs/>
        </w:rPr>
        <w:t>TITLE 24</w:t>
      </w:r>
    </w:p>
    <w:p>
      <w:pPr>
        <w:pStyle w:val="Normal"/>
        <w:jc w:val="center"/>
        <w:rPr>
          <w:b/>
          <w:b/>
          <w:bCs/>
        </w:rPr>
      </w:pPr>
      <w:bookmarkStart w:id="0" w:name="P2_90"/>
      <w:bookmarkEnd w:id="0"/>
      <w:r>
        <w:rPr>
          <w:b/>
          <w:bCs/>
        </w:rPr>
        <w:t>Professions and Occupations</w:t>
      </w:r>
    </w:p>
    <w:p>
      <w:pPr>
        <w:pStyle w:val="Normal"/>
        <w:jc w:val="center"/>
        <w:rPr>
          <w:b/>
          <w:b/>
          <w:bCs/>
        </w:rPr>
      </w:pPr>
      <w:bookmarkStart w:id="1" w:name="P3_117"/>
      <w:bookmarkEnd w:id="1"/>
      <w:r>
        <w:rPr>
          <w:b/>
          <w:bCs/>
        </w:rPr>
        <w:t>CHAPTER 37. SPEECH/LANGUAGE PATHOLOGISTS, AUDIOLOGISTS, AND HEARING AID DISPENSERS</w:t>
      </w:r>
    </w:p>
    <w:p>
      <w:pPr>
        <w:pStyle w:val="Normal"/>
        <w:jc w:val="center"/>
        <w:rPr>
          <w:b/>
          <w:b/>
          <w:bCs/>
          <w:sz w:val="28"/>
        </w:rPr>
      </w:pPr>
      <w:bookmarkStart w:id="2" w:name="P4_199"/>
      <w:bookmarkEnd w:id="2"/>
      <w:r>
        <w:rPr>
          <w:b/>
          <w:bCs/>
          <w:sz w:val="28"/>
        </w:rPr>
        <w:t>Subchapter I. Board of Speech/Language Pathologists, Audiologists and Hearing Aid Dispensers</w:t>
      </w:r>
    </w:p>
    <w:p>
      <w:pPr>
        <w:pStyle w:val="Normal"/>
        <w:rPr>
          <w:b/>
          <w:b/>
          <w:bCs/>
          <w:sz w:val="28"/>
        </w:rPr>
      </w:pPr>
      <w:r>
        <w:rPr>
          <w:b/>
          <w:bCs/>
          <w:sz w:val="28"/>
        </w:rPr>
      </w:r>
      <w:bookmarkStart w:id="3" w:name="P11_291"/>
      <w:bookmarkStart w:id="4" w:name="P11_291"/>
      <w:bookmarkEnd w:id="4"/>
    </w:p>
    <w:p>
      <w:pPr>
        <w:pStyle w:val="Normal"/>
        <w:rPr>
          <w:b/>
          <w:b/>
          <w:bCs/>
        </w:rPr>
      </w:pPr>
      <w:r>
        <w:rPr>
          <w:b/>
          <w:bCs/>
        </w:rPr>
        <w:t>§ 3701. Objectives.</w:t>
      </w:r>
    </w:p>
    <w:p>
      <w:pPr>
        <w:pStyle w:val="Normal"/>
        <w:rPr/>
      </w:pPr>
      <w:r>
        <w:rPr/>
        <w:t>The primary objective of the Board of Speech/Language Pathologists, Audiologists and Hearing Aid Dispensers, to which all other objectives and purposes are secondary, is to protect the general public, specifically those persons who are the direct recipients of services regulated by this chapter, from unsafe practices and from occupational practices which tend to reduce competition or fix the price of services rendered.</w:t>
      </w:r>
    </w:p>
    <w:p>
      <w:pPr>
        <w:pStyle w:val="Normal"/>
        <w:rPr/>
      </w:pPr>
      <w:r>
        <w:rPr/>
        <w:t>The secondary objectives of the Board are to maintain minimum standards of practitioner competency and to maintain certain standards in the delivery of services to the public. In meeting its objectives, the Board shall develop standards assuring professional competence; shall monitor complaints brought against practitioners regulated by the Board; shall adjudicate at formal hearings; shall promulgate rules and regulations; and shall impose sanctions where necessary against licensed practitioners. (24 Del. C. 1953, § 3601; 59 Del. Laws, c. 206, § 1; 63 Del. Laws, c. 151, § 2; 65 Del. Laws, c. 224, § 1; 72 Del. Laws, c. 266, § 1.)</w:t>
      </w:r>
    </w:p>
    <w:p>
      <w:pPr>
        <w:pStyle w:val="Normal"/>
        <w:rPr>
          <w:b/>
          <w:b/>
          <w:bCs/>
        </w:rPr>
      </w:pPr>
      <w:bookmarkStart w:id="5" w:name="P21_1375"/>
      <w:bookmarkEnd w:id="5"/>
      <w:r>
        <w:rPr>
          <w:b/>
          <w:bCs/>
        </w:rPr>
        <w:t>§ 3702. Definitions.</w:t>
      </w:r>
    </w:p>
    <w:p>
      <w:pPr>
        <w:pStyle w:val="Normal"/>
        <w:rPr/>
      </w:pPr>
      <w:r>
        <w:rPr/>
        <w:t>The following words, terms and phrases, when used in this chapter, shall have the meanings ascribed to them under this section, except where the context clearly indicates a different meaning:</w:t>
      </w:r>
    </w:p>
    <w:p>
      <w:pPr>
        <w:pStyle w:val="Normal"/>
        <w:rPr/>
      </w:pPr>
      <w:r>
        <w:rPr/>
        <w:t>(1) "Audiologist" shall mean a person who is licensed to practice audiology pursuant to this act and who offers such services to the public under any title or description of services incorporating the words "audiologist," "hearing clinician," "hearing therapist," "aural rehabilitator" or any other similar title or description of service.</w:t>
      </w:r>
    </w:p>
    <w:p>
      <w:pPr>
        <w:pStyle w:val="Normal"/>
        <w:rPr/>
      </w:pPr>
      <w:r>
        <w:rPr/>
        <w:t>(2) "Audiology aide" shall mean a person who is certified by the Council of Accreditation of Occupational Hearing Conservationists, or its equivalent, and whose supervising licensed audiologist annually shall register such person with the Board. The audiology aide shall perform services only under the direct supervision of an audiologist licensed in this State.</w:t>
      </w:r>
    </w:p>
    <w:p>
      <w:pPr>
        <w:pStyle w:val="Normal"/>
        <w:rPr/>
      </w:pPr>
      <w:r>
        <w:rPr/>
        <w:t>(3) "Board" shall mean the State Board of Speech/Language Pathologists, Audiologists and Hearing Aid Dispensers established in this chapter.</w:t>
      </w:r>
    </w:p>
    <w:p>
      <w:pPr>
        <w:pStyle w:val="Normal"/>
        <w:rPr/>
      </w:pPr>
      <w:r>
        <w:rPr/>
        <w:t>(4) "Division" shall mean the state Division of Professional Regulation.</w:t>
      </w:r>
    </w:p>
    <w:p>
      <w:pPr>
        <w:pStyle w:val="Normal"/>
        <w:rPr/>
      </w:pPr>
      <w:r>
        <w:rPr/>
        <w:t>(5) "Excessive use or abuse of drugs" shall mean any use of narcotics, controlled substances or illegal drugs without a prescription from a licensed physician, or the abuse of alcoholic beverage such that it impairs an individual's ability to perform the work of a speech/language pathologist, audiologist or hearing aid dispenser.</w:t>
      </w:r>
    </w:p>
    <w:p>
      <w:pPr>
        <w:pStyle w:val="Normal"/>
        <w:rPr/>
      </w:pPr>
      <w:r>
        <w:rPr/>
        <w:t>(6) "Hearing aid" shall mean any personal, wearable instrument or device designed for, offered for the purpose of, or represented as, aiding persons with, or compensating for, impaired hearing.</w:t>
      </w:r>
    </w:p>
    <w:p>
      <w:pPr>
        <w:pStyle w:val="Normal"/>
        <w:rPr/>
      </w:pPr>
      <w:r>
        <w:rPr/>
        <w:t>(7) "Hearing aid dispenser" shall mean a person licensed to dispense hearing aids pursuant to this Act and who is engaged in the evaluation or measurement of the power or range of human hearing by means of an audiometer or any other means devised for the purpose of selecting, adapting and distributing or selling of hearing aids. Testing shall not include medical diagnosis or audiologic evaluation. Licensed hearing aid dispensers may provide instruction, orientation and counseling on the use and operation of a hearing aid; and they may use an otoscope or "ear light" to evaluate the feasibility and use of ear molds and ear mold impressions.</w:t>
      </w:r>
    </w:p>
    <w:p>
      <w:pPr>
        <w:pStyle w:val="Normal"/>
        <w:rPr/>
      </w:pPr>
      <w:r>
        <w:rPr/>
        <w:t>(8) "Person" shall mean a corporation, company, association or partnership, as well as an individual. Licenses shall be issued only to individuals under this chapter.</w:t>
      </w:r>
    </w:p>
    <w:p>
      <w:pPr>
        <w:pStyle w:val="Normal"/>
        <w:rPr/>
      </w:pPr>
      <w:r>
        <w:rPr/>
        <w:t>(9) "Practice of audiology" shall mean the application of principles, methods and procedures of measurement, testing, evaluation, prediction, consultation, counseling, instruction, habilitation and rehabilitation related to hearing and disorders of hearing for the purpose of evaluating, identifying, preventing, ameliorating or modifying such disorders and conditions in individuals and/or groups. For the purpose of this subsection, the terms "habilitation" and "rehabilitation" shall include, but are not limited to, hearing aid evaluation, recommendation, and fitting.</w:t>
      </w:r>
    </w:p>
    <w:p>
      <w:pPr>
        <w:pStyle w:val="Normal"/>
        <w:rPr/>
      </w:pPr>
      <w:r>
        <w:rPr/>
        <w:t>(10) "Practice of speech/language pathology" shall mean the application of principles, methods and procedures for measurement, testing, evaluation, prediction, counseling, instruction, habilitation or rehabilitation related to the development and disorders of speech, language, voice, rate or rhythm for the purpose of evaluating, preventing, ameliorating or modifying such disorders in individuals and/or groups.</w:t>
      </w:r>
    </w:p>
    <w:p>
      <w:pPr>
        <w:pStyle w:val="Normal"/>
        <w:rPr/>
      </w:pPr>
      <w:r>
        <w:rPr/>
        <w:t>(11) "Speech/language pathologist" shall mean a person who is licensed to practice speech/language pathology pursuant to this act and who offers such services to the public under any title or description of services incorporating the words "speech/language pathologist," "speech pathologist," "language pathologist," "speech and/or language therapist," "speech and/or language correctionist," "speech and/or language clinician," "voice therapist," "communicologist," "aphasiologist" or any other similar title or description of service.</w:t>
      </w:r>
    </w:p>
    <w:p>
      <w:pPr>
        <w:pStyle w:val="Normal"/>
        <w:rPr/>
      </w:pPr>
      <w:r>
        <w:rPr/>
        <w:t>(12) "Speech pathology aide" shall mean a person, who meets minimum qualifications that the Board may establish, which permit such an aide to assist speech/language pathologists in their professional endeavors, but only while under the direct supervision of a licensed speech/language pathologist.</w:t>
      </w:r>
    </w:p>
    <w:p>
      <w:pPr>
        <w:pStyle w:val="Normal"/>
        <w:rPr/>
      </w:pPr>
      <w:r>
        <w:rPr/>
        <w:t>(13) "State" shall mean the State of Delaware.</w:t>
      </w:r>
    </w:p>
    <w:p>
      <w:pPr>
        <w:pStyle w:val="Normal"/>
        <w:rPr/>
      </w:pPr>
      <w:r>
        <w:rPr/>
        <w:t>(14) "Substantially related" means the nature of the criminal conduct, for which the person was convicted, has a direct bearing on the fitness or ability to perform 1 or more of the duties or responsibilities necessarily related to the practice of speech/language pathology, audiology and/or the dispensing of hearing aids. (24 Del. C. 1953, § 3603; 59 Del. Laws, c. 206, § 1; 63 Del. Laws, c. 151, § 4; 65 Del. Laws, c. 224, § 1; 72 Del. Laws, c. 266, § 1; 74 Del. Laws, c. 262, § 80.)</w:t>
      </w:r>
    </w:p>
    <w:p>
      <w:pPr>
        <w:pStyle w:val="Normal"/>
        <w:rPr>
          <w:b/>
          <w:b/>
          <w:bCs/>
        </w:rPr>
      </w:pPr>
      <w:bookmarkStart w:id="6" w:name="P44_6195"/>
      <w:bookmarkEnd w:id="6"/>
      <w:r>
        <w:rPr>
          <w:b/>
          <w:bCs/>
        </w:rPr>
        <w:t>§ 3703. Board of Speech/Language Pathologists, Audiologists, and Hearing Aid Dispensers; appointments; composition; qualifications; term; vacancies; suspension or removal; unexcused absences; compensation.</w:t>
      </w:r>
    </w:p>
    <w:p>
      <w:pPr>
        <w:pStyle w:val="Normal"/>
        <w:rPr/>
      </w:pPr>
      <w:r>
        <w:rPr/>
        <w:t>(a) There is created a State Board of Speech/Language Pathologists, Audiologists, and Hearing Aid Dispensers, which shall administer and enforce this chapter.</w:t>
      </w:r>
    </w:p>
    <w:p>
      <w:pPr>
        <w:pStyle w:val="Normal"/>
        <w:rPr/>
      </w:pPr>
      <w:r>
        <w:rPr/>
        <w:t>(b) The Board shall consist of 9 members, appointed by the Governor, who are residents of this State: 2 shall be speech/language pathologists licensed under this chapter; 2 shall be audiologists licensed under this chapter; 2 shall be hearing aid dispensers licensed under this chapter, and 3 public members. Each professional member of the Board shall be a primary practitioner of that member's specialty. The public members shall not be, nor ever have been, speech/language pathologists, audiologists or hearing aid dispensers; nor members of the immediate family of a speech/language pathologist, audiologist or hearing aid dispenser; shall not have been employed by a speech/language pathologist, audiologist or hearing aid dispenser, or a company engaged in the practice of speech/language pathology, audiology or dispensing hearing aids; shall not have a material interest in the providing of goods and services to speech/language pathologists, audiologists or hearing aid dispensers; nor have been engaged in an activity directly related to speech/language pathology, audiology or dispensing hearing aids. The public members shall be accessible to inquiries, comments and suggestions from the general public.</w:t>
      </w:r>
    </w:p>
    <w:p>
      <w:pPr>
        <w:pStyle w:val="Normal"/>
        <w:rPr/>
      </w:pPr>
      <w:r>
        <w:rPr/>
        <w:t>(c) Except as provided in subsection (d) of this section, each member shall serve a term of 3 years, and may succeed himself or herself for 1 additional term; provided, however, that where a member was initially appointed to fill a vacancy, such member may succeed himself or herself for only 1 additional full term. Any person appointed to fill a vacancy on the Board shall hold office for the remainder of the unexpired term of the former member. Each term of office shall expire on the date specified in the appointment; however, the Board member shall remain eligible to participate in Board proceedings unless or until replaced by the Governor. Persons who are members of the Board on February 4, 2000, shall complete their terms.</w:t>
      </w:r>
    </w:p>
    <w:p>
      <w:pPr>
        <w:pStyle w:val="Normal"/>
        <w:rPr/>
      </w:pPr>
      <w:r>
        <w:rPr/>
        <w:t>(d) A person who has never served on the Board may be appointed to the Board for 2 consecutive terms; but no such person shall thereafter be eligible for 2 consecutive appointments. No person who has been twice appointed to the Board or who has served on the Board for 6 years within any 9-year period shall again be appointed to the Board until an interim period of at least 1 term has expired since such person last served.</w:t>
      </w:r>
    </w:p>
    <w:p>
      <w:pPr>
        <w:pStyle w:val="Normal"/>
        <w:rPr/>
      </w:pPr>
      <w:r>
        <w:rPr/>
        <w:t>(e) Any act or vote by a person appointed in violation of this section shall be invalid. An amendment or revision of this chapter is not sufficient cause for any appointment or attempted appointment in violation of subsection (d) of this section unless such an amendment or revision amends this section to permit such an appointment.</w:t>
      </w:r>
    </w:p>
    <w:p>
      <w:pPr>
        <w:pStyle w:val="Normal"/>
        <w:rPr/>
      </w:pPr>
      <w:r>
        <w:rPr/>
        <w:t>(f) A member of the Board shall be suspended or removed by the Governor for misfeasance, nonfeasance, malfeasance, misconduct, incompetency or neglect of duty. A member subject to disciplinary hearing shall be disqualified from Board business until the charge is adjudicated or the matter is otherwise concluded. A Board member may appeal any suspension or removal to the Superior Court.</w:t>
      </w:r>
    </w:p>
    <w:p>
      <w:pPr>
        <w:pStyle w:val="Normal"/>
        <w:rPr/>
      </w:pPr>
      <w:r>
        <w:rPr/>
        <w:t>(g) No member of the Board, while serving on the Board, shall hold elective office in any professional association of speech/language pathologists, audiologists or hearing aid dispensers; this includes a prohibition against serving as head of a professional association's Political Action Committee (PAC).</w:t>
      </w:r>
    </w:p>
    <w:p>
      <w:pPr>
        <w:pStyle w:val="Normal"/>
        <w:rPr/>
      </w:pPr>
      <w:r>
        <w:rPr/>
        <w:t>(h) The provisions set forth in Chapter 58 of Title 29 shall apply to all members of the Board.</w:t>
      </w:r>
    </w:p>
    <w:p>
      <w:pPr>
        <w:pStyle w:val="Normal"/>
        <w:rPr/>
      </w:pPr>
      <w:r>
        <w:rPr/>
        <w:t>(i) Any member who is absent without adequate reason for 3 consecutive meetings or fails to attend at least half of all regular business meetings during any calendar year shall be guilty of neglect of duty.</w:t>
      </w:r>
    </w:p>
    <w:p>
      <w:pPr>
        <w:pStyle w:val="Normal"/>
        <w:rPr/>
      </w:pPr>
      <w:r>
        <w:rPr/>
        <w:t>(j) Each member of the Board shall be reimbursed for all expenses involved in each meeting, including travel according to Division policy; and in addition shall receive not more than $50 for each meeting attended, but not more than $500 in any calendar year. After 10 meetings have been attended, the member shall not be compensated for any subsequent meetings attended in that year. (24 Del. C. 1953, § 3607; 59 Del. Laws, c. 206, § 1; 63 Del. Laws, c. 151, § 8; 65 Del. Laws, c. 224, § 1; 67 Del. Laws, c. 368, § 24; 70 Del. Laws, c. 186, § 1; 72 Del. Laws, c. 266, § 1.)</w:t>
      </w:r>
    </w:p>
    <w:p>
      <w:pPr>
        <w:pStyle w:val="Normal"/>
        <w:keepNext w:val="true"/>
        <w:keepLines/>
        <w:rPr>
          <w:b/>
          <w:b/>
          <w:bCs/>
        </w:rPr>
      </w:pPr>
      <w:bookmarkStart w:id="7" w:name="P62_10841"/>
      <w:bookmarkEnd w:id="7"/>
      <w:r>
        <w:rPr>
          <w:b/>
          <w:bCs/>
        </w:rPr>
        <w:t>§ 3704. Organization; meetings; officers; quorum.</w:t>
      </w:r>
    </w:p>
    <w:p>
      <w:pPr>
        <w:pStyle w:val="Normal"/>
        <w:keepNext w:val="true"/>
        <w:keepLines/>
        <w:rPr/>
      </w:pPr>
      <w:r>
        <w:rPr/>
        <w:t>(a) The Board shall hold regularly scheduled business meetings at least once in each quarter of a calendar year and at such times as the President deems necessary or at the request of a majority of the Board members.</w:t>
      </w:r>
    </w:p>
    <w:p>
      <w:pPr>
        <w:pStyle w:val="Normal"/>
        <w:rPr/>
      </w:pPr>
      <w:r>
        <w:rPr/>
        <w:t>(b) The Board annually shall elect a President and Secretary. Each officer shall serve for 1 year, and shall not succeed himself or herself for more than 2 consecutive terms.</w:t>
      </w:r>
    </w:p>
    <w:p>
      <w:pPr>
        <w:pStyle w:val="Normal"/>
        <w:rPr/>
      </w:pPr>
      <w:r>
        <w:rPr/>
        <w:t>(c) A majority of the members shall constitute a quorum for the purpose of transacting business, and no disciplinary action shall be taken without the affirmative vote of at least 5 members.</w:t>
      </w:r>
    </w:p>
    <w:p>
      <w:pPr>
        <w:pStyle w:val="Normal"/>
        <w:rPr/>
      </w:pPr>
      <w:r>
        <w:rPr/>
        <w:t>(d) Minutes of all meetings shall be recorded, and the Division of Professional Regulation shall maintain copies. At any hearing where evidence is presented, a record from which a verbatim transcript can be prepared shall be made. The person requesting it shall incur the expense of preparing any transcript. (24 Del. C. 1953, § 3607; 59 Del. Laws, c. 206, § 1; 63 Del. Laws, c. 151, § 8; 65 Del. Laws, c. 224, § 1; 67 Del. Laws, c. 368, § 24; 70 Del. Laws, c. 186, § 1; 72 Del. Laws, c. 266, § 1.)</w:t>
      </w:r>
    </w:p>
    <w:p>
      <w:pPr>
        <w:pStyle w:val="Normal"/>
        <w:rPr>
          <w:b/>
          <w:b/>
          <w:bCs/>
        </w:rPr>
      </w:pPr>
      <w:bookmarkStart w:id="8" w:name="P74_11977"/>
      <w:bookmarkEnd w:id="8"/>
      <w:r>
        <w:rPr>
          <w:b/>
          <w:bCs/>
        </w:rPr>
        <w:t>§ 3705. Records.</w:t>
      </w:r>
    </w:p>
    <w:p>
      <w:pPr>
        <w:pStyle w:val="Normal"/>
        <w:rPr/>
      </w:pPr>
      <w:r>
        <w:rPr/>
        <w:t>The Division shall keep a register of all approved applications for license as a speech/language pathologist, audiologist and hearing aid dispenser, and complete records relating to meetings of the Board, examinations, rosters, changes and additions to the Board's rules and regulations, complaints, hearings and such other matters as the Board shall determine. Such records shall be prima facie evidence of the proceedings of the Board. (72 Del. Laws, c. 266, § 1.)</w:t>
      </w:r>
    </w:p>
    <w:p>
      <w:pPr>
        <w:pStyle w:val="Normal"/>
        <w:rPr>
          <w:b/>
          <w:b/>
          <w:bCs/>
        </w:rPr>
      </w:pPr>
      <w:bookmarkStart w:id="9" w:name="P83_12462"/>
      <w:bookmarkEnd w:id="9"/>
      <w:r>
        <w:rPr>
          <w:b/>
          <w:bCs/>
        </w:rPr>
        <w:t>§ 3706. Powers and duties; immunity.</w:t>
      </w:r>
    </w:p>
    <w:p>
      <w:pPr>
        <w:pStyle w:val="Normal"/>
        <w:rPr/>
      </w:pPr>
      <w:r>
        <w:rPr/>
        <w:t>(a) The Board of Speech/Language Pathologists, Audiologists and Hearing Aid Dispensers shall have authority to:</w:t>
      </w:r>
    </w:p>
    <w:p>
      <w:pPr>
        <w:pStyle w:val="Normal"/>
        <w:rPr/>
      </w:pPr>
      <w:r>
        <w:rPr/>
        <w:t>(1) Formulate rules and regulations, with appropriate notice to those affected; all rules and regulations shall be promulgated in accordance with the procedures specified in the Administrative Procedures Act [Chapter 101 of Title 29] of this State. Each rule or regulation shall implement or clarify a specific section of this chapter.</w:t>
      </w:r>
    </w:p>
    <w:p>
      <w:pPr>
        <w:pStyle w:val="Normal"/>
        <w:rPr/>
      </w:pPr>
      <w:r>
        <w:rPr/>
        <w:t>(2) Designate the application form to be used by all applicants and to process all applications.</w:t>
      </w:r>
    </w:p>
    <w:p>
      <w:pPr>
        <w:pStyle w:val="Normal"/>
        <w:rPr/>
      </w:pPr>
      <w:r>
        <w:rPr/>
        <w:t>(3) Designate the national, written, standardized examinations in speech/language pathology, audiology and hearing aid dispensing, prepared by a national testing service(s), to be taken by all persons applying for licensure as speech/language pathologists, audiologists and/or hearing aid dispensers; applicants who qualify for licensure by reciprocity shall have achieved a passing score on all parts of the designated written national examination in the applicant's specialty.</w:t>
      </w:r>
    </w:p>
    <w:p>
      <w:pPr>
        <w:pStyle w:val="Normal"/>
        <w:rPr/>
      </w:pPr>
      <w:r>
        <w:rPr/>
        <w:t>(4) Evaluate the credentials of all persons applying for a license to practice speech/language pathology, audiology or to dispense hearing aids in this State or to act as audiology aides or speech pathology aides, in order to determine whether such persons meet the qualifications set forth in this chapter.</w:t>
      </w:r>
    </w:p>
    <w:p>
      <w:pPr>
        <w:pStyle w:val="Normal"/>
        <w:rPr/>
      </w:pPr>
      <w:r>
        <w:rPr/>
        <w:t>(5) Grant licenses to, and renew licenses of all persons who meet the qualifications for licensure, including those persons who apply for temporary licensure.</w:t>
      </w:r>
    </w:p>
    <w:p>
      <w:pPr>
        <w:pStyle w:val="Normal"/>
        <w:rPr/>
      </w:pPr>
      <w:r>
        <w:rPr/>
        <w:t>(6) Establish by rule and regulation continuing education standards required for license renewal.</w:t>
      </w:r>
    </w:p>
    <w:p>
      <w:pPr>
        <w:pStyle w:val="Normal"/>
        <w:rPr/>
      </w:pPr>
      <w:r>
        <w:rPr/>
        <w:t>(7) Evaluate certified records to determine whether an applicant for licensure who previously has been licensed, certified or registered in another jurisdiction to practice speech/language pathology, audiology and dispense hearing aids has engaged in any act or offense that would be grounds for disciplinary action under this chapter and whether there are disciplinary proceedings or unresolved complaints pending against such applicant for such acts or offenses.</w:t>
      </w:r>
    </w:p>
    <w:p>
      <w:pPr>
        <w:pStyle w:val="Normal"/>
        <w:rPr/>
      </w:pPr>
      <w:r>
        <w:rPr/>
        <w:t>(8) Refer all complaints from licensees and the public concerning persons licensed in this chapter or concerning practices of the Board or of the profession, to the Division for investigation pursuant to § 8735 of Title 29 and assign a member of the Board to assist the Division in an advisory capacity with the investigation of the technical aspects of the complaint.</w:t>
      </w:r>
    </w:p>
    <w:p>
      <w:pPr>
        <w:pStyle w:val="Normal"/>
        <w:rPr/>
      </w:pPr>
      <w:r>
        <w:rPr/>
        <w:t>(9) Conduct hearings and issue orders in accordance with procedures established pursuant to Chapter 101 of Title 29.</w:t>
      </w:r>
    </w:p>
    <w:p>
      <w:pPr>
        <w:pStyle w:val="Normal"/>
        <w:rPr/>
      </w:pPr>
      <w:r>
        <w:rPr/>
        <w:t>(10) Where it has been determined after a hearing that penalties or sanctions should be imposed, to designate and impose the appropriate sanction or penalty after time for appeal has lapsed.</w:t>
      </w:r>
    </w:p>
    <w:p>
      <w:pPr>
        <w:pStyle w:val="Normal"/>
        <w:rPr/>
      </w:pPr>
      <w:r>
        <w:rPr/>
        <w:t>(11) Adopt and publish a code of ethics for each professional specialty and promulgate within 60 days of adoption.</w:t>
      </w:r>
    </w:p>
    <w:p>
      <w:pPr>
        <w:pStyle w:val="Normal"/>
        <w:rPr/>
      </w:pPr>
      <w:r>
        <w:rPr/>
        <w:t>(12) Establish and publish standards for electronic equipment used for the purpose of measuring hearing, and require written proof of calibration for such equipment annually.</w:t>
      </w:r>
    </w:p>
    <w:p>
      <w:pPr>
        <w:pStyle w:val="Normal"/>
        <w:rPr/>
      </w:pPr>
      <w:r>
        <w:rPr/>
        <w:t>(b) No member shall participate in any action of the Board involving directly or indirectly any person related in any way by blood or marriage to said member.</w:t>
      </w:r>
    </w:p>
    <w:p>
      <w:pPr>
        <w:pStyle w:val="Normal"/>
        <w:rPr/>
      </w:pPr>
      <w:r>
        <w:rPr/>
        <w:t>(c) The Board shall promulgate regulations specifically identifying those crimes which are substantially related to the practice of speech/language pathology, audiology and/or the dispensing of hearing aids. (24 Del. C. 1953, § 3608; 59 Del. Laws, c. 206, § 1; 65 Del. Laws, c. 224, § 1; 72 Del. Laws, c. 266, § 1; 74 Del. Laws, c. 262, § 81.)</w:t>
      </w:r>
    </w:p>
    <w:p>
      <w:pPr>
        <w:pStyle w:val="Normal"/>
        <w:rPr/>
      </w:pPr>
      <w:r>
        <w:rPr/>
      </w:r>
    </w:p>
    <w:p>
      <w:pPr>
        <w:pStyle w:val="Normal"/>
        <w:jc w:val="center"/>
        <w:rPr>
          <w:b/>
          <w:b/>
          <w:bCs/>
          <w:sz w:val="28"/>
        </w:rPr>
      </w:pPr>
      <w:r>
        <w:rPr>
          <w:b/>
          <w:bCs/>
          <w:sz w:val="28"/>
        </w:rPr>
        <w:t>Subchapter II. License</w:t>
      </w:r>
    </w:p>
    <w:p>
      <w:pPr>
        <w:pStyle w:val="Normal"/>
        <w:rPr>
          <w:b/>
          <w:b/>
          <w:bCs/>
        </w:rPr>
      </w:pPr>
      <w:bookmarkStart w:id="10" w:name="P11_221"/>
      <w:bookmarkEnd w:id="10"/>
      <w:r>
        <w:rPr>
          <w:b/>
          <w:bCs/>
        </w:rPr>
        <w:t>§ 3707. License required.</w:t>
      </w:r>
    </w:p>
    <w:p>
      <w:pPr>
        <w:pStyle w:val="Normal"/>
        <w:rPr/>
      </w:pPr>
      <w:r>
        <w:rPr/>
        <w:t>(a) No person shall engage in the practice of speech/language pathology, audiology or dispense hearing aids or hold himself or herself out to the public in this State as being qualified to practice the same; or use in connection with that person's name, or otherwise assume or use, any title or description conveying or tending to convey the impression that the person is qualified to practice speech/language pathology, audiology or dispense hearing aids, unless such person has been duly licensed under this chapter.</w:t>
      </w:r>
    </w:p>
    <w:p>
      <w:pPr>
        <w:pStyle w:val="Normal"/>
        <w:rPr/>
      </w:pPr>
      <w:r>
        <w:rPr/>
        <w:t>(b) Whenever a license to practice as a speech/language pathologist, audiologist hearing aid dispenser in this State has expired or been suspended or revoked, it shall be unlawful for the person to practice speech/language pathology, audiology or dispense hearing aids in this State.</w:t>
      </w:r>
    </w:p>
    <w:p>
      <w:pPr>
        <w:pStyle w:val="Normal"/>
        <w:rPr/>
      </w:pPr>
      <w:r>
        <w:rPr/>
        <w:t>(c) The Board may issue separate licenses in speech/language pathology, audiology and for hearing aid dispensers. A person may be licensed in more than 1 specialty if such person meets the requirements of each specialty for which the person has applied for licensure. (24 Del. C. 1953, § 3603; 59 Del. Laws, c. 206, § 1; 63 Del. Laws, c. 151, § 4; 65 Del. Laws, c. 224, § 1; 70 Del. Laws, c. 186, § 1; 72 Del. Laws, c. 266, § 1.)</w:t>
      </w:r>
    </w:p>
    <w:p>
      <w:pPr>
        <w:pStyle w:val="Normal"/>
        <w:rPr>
          <w:b/>
          <w:b/>
          <w:bCs/>
        </w:rPr>
      </w:pPr>
      <w:bookmarkStart w:id="11" w:name="P22_1484"/>
      <w:bookmarkEnd w:id="11"/>
      <w:r>
        <w:rPr>
          <w:b/>
          <w:bCs/>
        </w:rPr>
        <w:t>§ 3708. Qualifications of applicant; report to Attorney General; judicial review.</w:t>
      </w:r>
    </w:p>
    <w:p>
      <w:pPr>
        <w:pStyle w:val="Normal"/>
        <w:rPr/>
      </w:pPr>
      <w:r>
        <w:rPr/>
        <w:t>(a) An applicant who is applying for licensure under this chapter shall submit evidence, verified by oath and satisfactory to the Board, that such person:</w:t>
      </w:r>
    </w:p>
    <w:p>
      <w:pPr>
        <w:pStyle w:val="Normal"/>
        <w:rPr/>
      </w:pPr>
      <w:r>
        <w:rPr/>
        <w:t>(1) For licensure as a speech/language pathologist or audiologist, has met the national requirements for certification of clinical competence issued by the American Speech/Language and Hearing Association (ASHA); the requirements include:</w:t>
      </w:r>
    </w:p>
    <w:p>
      <w:pPr>
        <w:pStyle w:val="Normal"/>
        <w:rPr/>
      </w:pPr>
      <w:r>
        <w:rPr/>
        <w:t>a. Possession of a master's degree or its equivalent from an accredited college or university, with major emphasis in speech/language pathology, audiology, communication disorders or speech/language and hearing science.</w:t>
      </w:r>
    </w:p>
    <w:p>
      <w:pPr>
        <w:pStyle w:val="Normal"/>
        <w:rPr/>
      </w:pPr>
      <w:r>
        <w:rPr/>
        <w:t>b. A supervised clinical practicum in accordance with the Board's rules and regulations.</w:t>
      </w:r>
    </w:p>
    <w:p>
      <w:pPr>
        <w:pStyle w:val="Normal"/>
        <w:rPr/>
      </w:pPr>
      <w:r>
        <w:rPr/>
        <w:t>c. Completion of 9-months' full-time or 18-months' part-time supervised clinical fellowship year, begun after fulfilling academic and clinical practicum requirements.</w:t>
      </w:r>
    </w:p>
    <w:p>
      <w:pPr>
        <w:pStyle w:val="Normal"/>
        <w:rPr/>
      </w:pPr>
      <w:r>
        <w:rPr/>
        <w:t>d. Successful completion of a national examination in the area of applicant's specialty prepared by a national testing service and approved by the Division.</w:t>
      </w:r>
    </w:p>
    <w:p>
      <w:pPr>
        <w:pStyle w:val="Normal"/>
        <w:rPr/>
      </w:pPr>
      <w:r>
        <w:rPr/>
        <w:t>(2) For licensure as a hearing aid dispenser, shall submit evidence, verified by oath and satisfactory to the Board, that such person has met the current standards promulgated by the National Institute for Hearing Instrument Studies or its successor; in addition, the applicant shall:</w:t>
      </w:r>
    </w:p>
    <w:p>
      <w:pPr>
        <w:pStyle w:val="Normal"/>
        <w:rPr/>
      </w:pPr>
      <w:r>
        <w:rPr/>
        <w:t>a. Provide verification of a high school diploma or its equivalent.</w:t>
      </w:r>
    </w:p>
    <w:p>
      <w:pPr>
        <w:pStyle w:val="Normal"/>
        <w:rPr/>
      </w:pPr>
      <w:r>
        <w:rPr/>
        <w:t>b. Provide proof of successful completion of a national examination prepared by a national testing service and approved by the Division. An applicant shall complete 6 months of training prior to taking the examination. The Board in its rules and regulations shall establish the frequency of direct supervision during the training period.</w:t>
      </w:r>
    </w:p>
    <w:p>
      <w:pPr>
        <w:pStyle w:val="Normal"/>
        <w:rPr/>
      </w:pPr>
      <w:r>
        <w:rPr/>
        <w:t>c. Provide notarized signature of Delaware-licensed hearing aid dispenser sponsor providing direct supervision and training of applicant.</w:t>
      </w:r>
    </w:p>
    <w:p>
      <w:pPr>
        <w:pStyle w:val="Normal"/>
        <w:rPr/>
      </w:pPr>
      <w:r>
        <w:rPr/>
        <w:t>d. Paragraphs (a)(2)a. and c. of this section herein shall not apply to applicants who are licensed audiologists.</w:t>
      </w:r>
    </w:p>
    <w:p>
      <w:pPr>
        <w:pStyle w:val="Normal"/>
        <w:rPr/>
      </w:pPr>
      <w:r>
        <w:rPr/>
        <w:t>(b) All applicants shall meet the following conditions:</w:t>
      </w:r>
    </w:p>
    <w:p>
      <w:pPr>
        <w:pStyle w:val="Normal"/>
        <w:rPr/>
      </w:pPr>
      <w:r>
        <w:rPr/>
        <w:t>(1) Shall not have been the recipient of any administrative penalties regarding their practice of speech/language pathology, audiology or dispensing of hearing aids, including but not limited to fines, formal reprimands, license suspensions or revocation (except for license revocations for nonpayment of license renewal fees), probationary limitations, and/or has not entered into any "consent agreements" which contain conditions placed by a Board on that applicant's professional conduct and practice, including any voluntary surrender of a license. The Board, after a hearing, may determine whether such administrative penalty is grounds to deny licensure.</w:t>
      </w:r>
    </w:p>
    <w:p>
      <w:pPr>
        <w:pStyle w:val="Normal"/>
        <w:rPr/>
      </w:pPr>
      <w:r>
        <w:rPr/>
        <w:t>(2) Shall not have any impairment related to drugs, alcohol or a finding of mental incompetence by a physician that would limit the applicant's ability to undertake that applicant's practice in a manner consistent with the safety of the public.</w:t>
      </w:r>
    </w:p>
    <w:p>
      <w:pPr>
        <w:pStyle w:val="Normal"/>
        <w:rPr/>
      </w:pPr>
      <w:r>
        <w:rPr/>
        <w:t>(3) [Deleted.]</w:t>
      </w:r>
    </w:p>
    <w:p>
      <w:pPr>
        <w:pStyle w:val="Normal"/>
        <w:rPr/>
      </w:pPr>
      <w:r>
        <w:rPr/>
        <w:t>(4) Shall not have a criminal conviction record, nor pending criminal charge relating to an offense the circumstances of which substantially relate to their licensed practice. Applicants who have criminal conviction records or pending criminal charges shall request appropriate authorities to provide information about the conviction or charge directly to the Board in sufficient specificity to enable the Board to make a determination whether the conviction or charge is substantially related to the applicant's area of practice. However, after a hearing, the Board, by an affirmative vote of a majority of the quorum, may waive this paragraph (b)(4) of this section, if it finds all of the following:</w:t>
      </w:r>
    </w:p>
    <w:p>
      <w:pPr>
        <w:pStyle w:val="Normal"/>
        <w:rPr/>
      </w:pPr>
      <w:r>
        <w:rPr/>
        <w:t>a. More than 5 years have elapsed since the applicant has fully discharged all imposed sentences. As used herein, the term "sentence" includes, but is not limited to, all periods of modification of a sentence, probation, parole or suspension. However, sentence does not include fines, restitution or community service, as long as the applicant is in substantial compliance with such fines, restitution and community service.</w:t>
      </w:r>
    </w:p>
    <w:p>
      <w:pPr>
        <w:pStyle w:val="Normal"/>
        <w:rPr/>
      </w:pPr>
      <w:r>
        <w:rPr/>
        <w:t>b. The applicant is capable of practicing speech/language pathology, audiology or the dispensing of hearing aids in a competent and professional manner.</w:t>
      </w:r>
    </w:p>
    <w:p>
      <w:pPr>
        <w:pStyle w:val="Normal"/>
        <w:rPr/>
      </w:pPr>
      <w:r>
        <w:rPr/>
        <w:t>c. The granting of the waiver will not endanger the public health, safety or welfare.</w:t>
      </w:r>
    </w:p>
    <w:p>
      <w:pPr>
        <w:pStyle w:val="Normal"/>
        <w:rPr/>
      </w:pPr>
      <w:r>
        <w:rPr/>
        <w:t>(c) Where the Board has found to its satisfaction that an applicant has been intentionally fraudulent or that false information has been intentionally supplied, it shall report its findings to the Attorney General for further action.</w:t>
      </w:r>
    </w:p>
    <w:p>
      <w:pPr>
        <w:pStyle w:val="Normal"/>
        <w:rPr/>
      </w:pPr>
      <w:r>
        <w:rPr/>
        <w:t>(d) Where the application of a person has been refused or rejected and such applicant feels that the Board has acted without justification, has imposed higher or different standards for that person than for other applicants or licensees, or has in some other manner contributed to or caused the failure of such application, the applicant may appeal to the Superior Court. (24 Del. C. 1953, § 3605; 59 Del. Laws, c. 206, § 1; 63 Del. Laws, c. 151, § 6; 65 Del. Laws, c. 224, § 1; 70 Del. Laws, c. 186, § 1; 72 Del. Laws, c. 266, § 1; 74 Del. Laws, c. 262, § 82; 75 Del. Laws, c. 359, §§ 1, 2; 75 Del. Laws, c. 436, § 42.)</w:t>
      </w:r>
    </w:p>
    <w:p>
      <w:pPr>
        <w:pStyle w:val="Normal"/>
        <w:keepNext w:val="true"/>
        <w:keepLines/>
        <w:rPr>
          <w:b/>
          <w:b/>
          <w:bCs/>
        </w:rPr>
      </w:pPr>
      <w:bookmarkStart w:id="12" w:name="P51_6725"/>
      <w:bookmarkEnd w:id="12"/>
      <w:r>
        <w:rPr>
          <w:b/>
          <w:bCs/>
        </w:rPr>
        <w:t>§ 3709. Examination.</w:t>
      </w:r>
    </w:p>
    <w:p>
      <w:pPr>
        <w:pStyle w:val="Normal"/>
        <w:keepNext w:val="true"/>
        <w:keepLines/>
        <w:rPr/>
      </w:pPr>
      <w:r>
        <w:rPr/>
        <w:t>(a) In the event an applicant for licensure has not successfully completed the examinations required by this chapter, the Board shall administer or authorize the administration of such examinations described in § 3708(a)(1)d. and/or § 3708(a)(2)b. of this title. All examinations shall be graded by the testing service providing the examinations. The passing score for all examinations shall be established by the testing agency.</w:t>
      </w:r>
    </w:p>
    <w:p>
      <w:pPr>
        <w:pStyle w:val="Normal"/>
        <w:rPr/>
      </w:pPr>
      <w:r>
        <w:rPr/>
        <w:t>(b) The Board shall provide at least 2 dates annually for the administration of the examinations required by this section. The Board, with the approval of the Division, shall establish the time and place of the examinations.</w:t>
      </w:r>
    </w:p>
    <w:p>
      <w:pPr>
        <w:pStyle w:val="Normal"/>
        <w:rPr/>
      </w:pPr>
      <w:r>
        <w:rPr/>
        <w:t>(c) Persons who fail an examination required by this section may reapply for examination at the next possible date. Persons failing 2 examinations shall submit proof of additional education and/or training as may be required by the Board in the rules and regulations. Such persons may not be reexamined for a period of at least 1 year from the time of the second failure. (24 Del. C. 1953, § 3614; 59 Del. Laws, c. 206, § 1; 63 Del. Laws, c. 151, § 9; 65 Del. Laws, c. 224, § 1; 72 Del. Laws, c. 266, § 1.)</w:t>
      </w:r>
    </w:p>
    <w:p>
      <w:pPr>
        <w:pStyle w:val="Normal"/>
        <w:rPr>
          <w:b/>
          <w:b/>
          <w:bCs/>
        </w:rPr>
      </w:pPr>
      <w:bookmarkStart w:id="13" w:name="P62_7913"/>
      <w:bookmarkEnd w:id="13"/>
      <w:r>
        <w:rPr>
          <w:b/>
          <w:bCs/>
        </w:rPr>
        <w:t>§ 3710. Reciprocity.</w:t>
      </w:r>
    </w:p>
    <w:p>
      <w:pPr>
        <w:pStyle w:val="Normal"/>
        <w:rPr/>
      </w:pPr>
      <w:r>
        <w:rPr/>
        <w:t>(a) Upon payment of the appropriate fee and submission and acceptance of a written application on forms provided by the Board, the Board shall grant a license to:</w:t>
      </w:r>
    </w:p>
    <w:p>
      <w:pPr>
        <w:pStyle w:val="Normal"/>
        <w:rPr/>
      </w:pPr>
      <w:r>
        <w:rPr/>
        <w:t>(1) An applicant who shall present proof of current licensure in "good standing" in another state, the District of Columbia, or territory of the United States whose standards for licensure are substantially similar to those of this State. A license in "good standing" is defined in § 3708(b)(1), (2), (3) [Deleted] and (4), of this title.</w:t>
      </w:r>
    </w:p>
    <w:p>
      <w:pPr>
        <w:pStyle w:val="Normal"/>
        <w:rPr/>
      </w:pPr>
      <w:r>
        <w:rPr/>
        <w:t>(2) An applicant who holds a current certificate of clinical competence from the American Speech/Language and Hearing Association in the area in which the applicant is applying for licensure and who, if licensed in another state or states, meets the requirements of § 3708(b)(1), (2), (3) [Deleted] and (4) of this title.</w:t>
      </w:r>
    </w:p>
    <w:p>
      <w:pPr>
        <w:pStyle w:val="Normal"/>
        <w:rPr/>
      </w:pPr>
      <w:r>
        <w:rPr/>
        <w:t>(b) An applicant who is licensed or registered in a state whose standards are not substantially similar to those of this State shall have practiced for a minimum of 5 years after licensure, provided, however, that the applicant meets all other qualifications for reciprocity in this section.</w:t>
      </w:r>
    </w:p>
    <w:p>
      <w:pPr>
        <w:pStyle w:val="Normal"/>
        <w:rPr/>
      </w:pPr>
      <w:r>
        <w:rPr/>
        <w:t>(c) An applicant for licensure as speech/language pathologist or audiologist who has received a master's degree or its equivalent from a foreign school, college or university shall submit a certified copy of that applicant's school, college or university record for evaluation.</w:t>
      </w:r>
    </w:p>
    <w:p>
      <w:pPr>
        <w:pStyle w:val="Normal"/>
        <w:rPr/>
      </w:pPr>
      <w:r>
        <w:rPr/>
        <w:t>(d) In the event that a disciplinary proceeding or unresolved complaint is pending, the applicant shall not be licensed in this State until the proceeding or complaint has been resolved. Applicants for licensure in this State shall be deemed to have given consent to the release of such information and to waive all objections to the admissibility of such information as evidence at any hearing or other proceeding to which the applicant may be subject.</w:t>
      </w:r>
    </w:p>
    <w:p>
      <w:pPr>
        <w:pStyle w:val="Normal"/>
        <w:rPr/>
      </w:pPr>
      <w:r>
        <w:rPr/>
        <w:t>(e) Each application for licensure shall be accompanied by payment of the application fee. (72 Del. Laws, c. 266, § 1; 70 Del. Laws, c. 186, § 1.)</w:t>
      </w:r>
    </w:p>
    <w:p>
      <w:pPr>
        <w:pStyle w:val="Normal"/>
        <w:rPr>
          <w:b/>
          <w:b/>
          <w:bCs/>
        </w:rPr>
      </w:pPr>
      <w:bookmarkStart w:id="14" w:name="P77_9927"/>
      <w:bookmarkEnd w:id="14"/>
      <w:r>
        <w:rPr>
          <w:b/>
          <w:bCs/>
        </w:rPr>
        <w:t>§ 3711. Fees.</w:t>
      </w:r>
    </w:p>
    <w:p>
      <w:pPr>
        <w:pStyle w:val="Normal"/>
        <w:rPr/>
      </w:pPr>
      <w:r>
        <w:rPr/>
        <w:t>The amount to be charged for each fee imposed under this chapter shall approximate and reasonably reflect all costs necessary to defray the expenses of the Board, as well as the proportional expenses incurred by the Division in its service on behalf of the Board. There shall be a separate fee charged for each service or activity, but no fee shall be charged for a purpose not specified in this chapter. The application fee shall not be combined with any other fee or charge. At the beginning of each licensure biennium, the Division, or any other state agency acting in its behalf, shall compute, for each separate service or activity, the appropriate Board fees for the licensure biennium. (24 Del. C. 1953, § 3612; 59 Del. Laws, c. 206, § 1; 65 Del. Laws, c. 224, § 1; 65 Del. Laws, c. 380, § 6; 72 Del. Laws, c. 266, § 1.)</w:t>
      </w:r>
    </w:p>
    <w:p>
      <w:pPr>
        <w:pStyle w:val="Normal"/>
        <w:rPr>
          <w:b/>
          <w:b/>
          <w:bCs/>
        </w:rPr>
      </w:pPr>
      <w:bookmarkStart w:id="15" w:name="P86_10774"/>
      <w:bookmarkEnd w:id="15"/>
      <w:r>
        <w:rPr>
          <w:b/>
          <w:bCs/>
        </w:rPr>
        <w:t>§ 3712. Issuance and renewal of licenses.</w:t>
      </w:r>
    </w:p>
    <w:p>
      <w:pPr>
        <w:pStyle w:val="Normal"/>
        <w:rPr/>
      </w:pPr>
      <w:r>
        <w:rPr/>
        <w:t>(a) The Board shall issue a license to each applicant who meets the requirements of this chapter for licensure as a speech/language pathologist, audiologist and/or hearing aid dispenser and who pays the fee established under § 3711 of this title.</w:t>
      </w:r>
    </w:p>
    <w:p>
      <w:pPr>
        <w:pStyle w:val="Normal"/>
        <w:rPr/>
      </w:pPr>
      <w:r>
        <w:rPr/>
        <w:t>(b) Each license shall be renewed biennially, in such manner as is determined by the Division, and upon payment of the appropriate fee and submission of a renewal form provided by the Division, and proof that the licensee has met the continuing education requirements established by the Board.</w:t>
      </w:r>
    </w:p>
    <w:p>
      <w:pPr>
        <w:pStyle w:val="Normal"/>
        <w:rPr/>
      </w:pPr>
      <w:r>
        <w:rPr/>
        <w:t>(c) The Board, in its rules and regulations, shall determine the period of time within which a licensee may still renew the licensee's license, notwithstanding the fact that such licensee has failed to renew on or before the renewal date, provided, however, that such period shall not exceed 1 year.</w:t>
      </w:r>
    </w:p>
    <w:p>
      <w:pPr>
        <w:pStyle w:val="Normal"/>
        <w:rPr/>
      </w:pPr>
      <w:r>
        <w:rPr/>
        <w:t>(d) A licensee, upon written request, may be placed in an inactive status for no more than 5 years. Such person, who desires to reactivate that person's license, shall complete a Board-approved application form, submit a renewal fee set by the Division, and submit proof of fulfillment of continuing education requirements in accordance with the rules and regulations of the Board. (24 Del. C. 1953, § 3617; 59 Del. Laws, c. 206, § 1; 65 Del. Laws, c. 224, § 1; 70 Del. Laws, c. 186. § 1; 72 Del. Laws, c. 266, § 1.)</w:t>
      </w:r>
    </w:p>
    <w:p>
      <w:pPr>
        <w:pStyle w:val="Normal"/>
        <w:rPr>
          <w:b/>
          <w:b/>
          <w:bCs/>
        </w:rPr>
      </w:pPr>
      <w:bookmarkStart w:id="16" w:name="P98_12177"/>
      <w:bookmarkEnd w:id="16"/>
      <w:r>
        <w:rPr>
          <w:b/>
          <w:bCs/>
        </w:rPr>
        <w:t>§ 3713. Temporary license.</w:t>
      </w:r>
    </w:p>
    <w:p>
      <w:pPr>
        <w:pStyle w:val="Normal"/>
        <w:rPr/>
      </w:pPr>
      <w:r>
        <w:rPr/>
        <w:t>(a) The Board may issue a temporary license to practice speech/language pathology or audiology in this State to an applicant who completes the application and pays the temporary license fee; and who, in addition, has completed all academic and clinical practicum requirements in that applicant's specialty but who has not completed a clinical fellowship year (CFY). The notarized application shall be accompanied by a copy of the CFY plan signed by a sponsor holding a valid state license as a speech/language pathologist and/or audiologist.</w:t>
      </w:r>
    </w:p>
    <w:p>
      <w:pPr>
        <w:pStyle w:val="Normal"/>
        <w:rPr/>
      </w:pPr>
      <w:r>
        <w:rPr/>
        <w:t>(b) The Board may issue a temporary license to dispense hearing aids to an applicant waiting to take the examination for licensure who completes the application and pays the application fee. The notarized application shall be accompanied by a statement from a Delaware licensed audiologist or hearing aid dispenser who affirms that the licensed audiologist or hearing aid dispenser shall provide direct supervision and training of the applicant during the period of temporary licensure.</w:t>
      </w:r>
    </w:p>
    <w:p>
      <w:pPr>
        <w:pStyle w:val="Normal"/>
        <w:rPr/>
      </w:pPr>
      <w:r>
        <w:rPr/>
        <w:t>(c) The temporary license shall expire at the end of 1 year from issuance. The temporary license may be renewed once in accordance with the Board's rules and regulations. (65 Del. Laws, c. 224, § 1; 70 Del. Laws, c. 186. § 1; 72 Del. Laws, c. 266, § 1.)</w:t>
      </w:r>
    </w:p>
    <w:p>
      <w:pPr>
        <w:pStyle w:val="Normal"/>
        <w:rPr>
          <w:b/>
          <w:b/>
          <w:bCs/>
        </w:rPr>
      </w:pPr>
      <w:bookmarkStart w:id="17" w:name="P109_13488"/>
      <w:bookmarkEnd w:id="17"/>
      <w:r>
        <w:rPr>
          <w:b/>
          <w:bCs/>
        </w:rPr>
        <w:t>§ 3714. Complaints.</w:t>
      </w:r>
    </w:p>
    <w:p>
      <w:pPr>
        <w:pStyle w:val="Normal"/>
        <w:rPr/>
      </w:pPr>
      <w:r>
        <w:rPr/>
        <w:t>(a) All complaints shall be received and investigated by the Division in accordance with § 8735, Title 29, and the Division shall be responsible for issuing a final written report at the conclusion of its investigation.</w:t>
      </w:r>
    </w:p>
    <w:p>
      <w:pPr>
        <w:pStyle w:val="Normal"/>
        <w:rPr/>
      </w:pPr>
      <w:r>
        <w:rPr/>
        <w:t>(b) When it is determined that an individual is engaging or has engaged in the practice of speech/language pathology, audiology or dispensing of hearing aids, or is using the title "speech/language pathologist," "audiologist," or "hearing aid dispenser" and is not licensed under the laws of this State, the Board shall apply to the Office of the Attorney General to issue a cease and desist order. (65 Del. Laws, c. 224, § 1; 65 Del. Laws, c. 355, § 1; 72 Del. Laws, c. 266, § 1.)</w:t>
      </w:r>
    </w:p>
    <w:p>
      <w:pPr>
        <w:pStyle w:val="Normal"/>
        <w:rPr>
          <w:b/>
          <w:b/>
          <w:bCs/>
        </w:rPr>
      </w:pPr>
      <w:bookmarkStart w:id="18" w:name="P119_14213"/>
      <w:bookmarkEnd w:id="18"/>
      <w:r>
        <w:rPr>
          <w:b/>
          <w:bCs/>
        </w:rPr>
        <w:t>§ 3715. Grounds for discipline.</w:t>
      </w:r>
    </w:p>
    <w:p>
      <w:pPr>
        <w:pStyle w:val="Normal"/>
        <w:rPr/>
      </w:pPr>
      <w:r>
        <w:rPr/>
        <w:t>(a) A practitioner licensed under this chapter shall be subject to disciplinary actions set forth in § 3716 of this title if after a hearing, the Board finds that the speech/language pathologist, audiologist or hearing aid dispenser:</w:t>
      </w:r>
    </w:p>
    <w:p>
      <w:pPr>
        <w:pStyle w:val="Normal"/>
        <w:rPr/>
      </w:pPr>
      <w:r>
        <w:rPr/>
        <w:t>(1) Has employed or knowingly cooperated in fraud or material deception in order to acquire a license as a speech/language pathologist, audiologist or hearing aid dispenser; has impersonated another person holding a license, or has allowed another person to use that practitioner's license, or has aided or abetted a person not licensed as a speech/language pathologist, audiologist or hearing aid dispenser; to represent himself or herself as a speech/language pathologist, audiologist or hearing aid dispenser.</w:t>
      </w:r>
    </w:p>
    <w:p>
      <w:pPr>
        <w:pStyle w:val="Normal"/>
        <w:rPr/>
      </w:pPr>
      <w:r>
        <w:rPr/>
        <w:t>(2) Has illegally, incompetently or negligently practiced speech/language pathology, audiology or hearing aid dispensing.</w:t>
      </w:r>
    </w:p>
    <w:p>
      <w:pPr>
        <w:pStyle w:val="Normal"/>
        <w:rPr/>
      </w:pPr>
      <w:r>
        <w:rPr/>
        <w:t>(3) Has been convicted of a crime that is substantially related to the practice of speech/language pathology, audiology and/or the dispensing of hearing aids.</w:t>
      </w:r>
    </w:p>
    <w:p>
      <w:pPr>
        <w:pStyle w:val="Normal"/>
        <w:rPr/>
      </w:pPr>
      <w:r>
        <w:rPr/>
        <w:t>(4) A copy of the record of conviction certified by the clerk of the court entering the conviction shall be conclusive evidence therefor.</w:t>
      </w:r>
    </w:p>
    <w:p>
      <w:pPr>
        <w:pStyle w:val="Normal"/>
        <w:rPr/>
      </w:pPr>
      <w:r>
        <w:rPr/>
        <w:t>(5) Has excessively used or abused drugs either in the past 2 years or currently.</w:t>
      </w:r>
    </w:p>
    <w:p>
      <w:pPr>
        <w:pStyle w:val="Normal"/>
        <w:rPr/>
      </w:pPr>
      <w:r>
        <w:rPr/>
        <w:t>(6) Has engaged in an act of consumer fraud or deception; engaged in the restraint of competition; or participated in price-fixing activities.</w:t>
      </w:r>
    </w:p>
    <w:p>
      <w:pPr>
        <w:pStyle w:val="Normal"/>
        <w:rPr/>
      </w:pPr>
      <w:r>
        <w:rPr/>
        <w:t>(7) Has violated a lawful provision of this chapter, or any lawful regulation established thereunder.</w:t>
      </w:r>
    </w:p>
    <w:p>
      <w:pPr>
        <w:pStyle w:val="Normal"/>
        <w:rPr/>
      </w:pPr>
      <w:r>
        <w:rPr/>
        <w:t>(8) Has had the practitioner's license as a speech/language pathologist, audiologist or hearing aid dispenser suspended or revoked, or other disciplinary action taken by the appropriate licensing authority in another jurisdiction; provided, however, that the underlying grounds for such action in another jurisdiction have been presented to the Board by certified record and the Board has determined that the facts found by the appropriate authority in the other jurisdiction constitute 1 or more of the acts defined in this chapter. Every person licensed as a speech/language pathologist, audiologist or hearing aid dispenser in this State shall be deemed to have given consent to the release of this information by the Board of Speech/Language Pathologists, Audiologists and Hearing Aid Dispensers or other comparable agencies in another jurisdiction and to waive all objections to the admissibility of previously adjudicated evidence of such acts or offenses.</w:t>
      </w:r>
    </w:p>
    <w:p>
      <w:pPr>
        <w:pStyle w:val="Normal"/>
        <w:rPr/>
      </w:pPr>
      <w:r>
        <w:rPr/>
        <w:t>(9) Has failed to notify the Board that the practitioner's license as a speech/language pathologist, audiologist or hearing aid dispenser in another jurisdiction has been subject to discipline, or has been surrendered, suspended or revoked. A certified copy of the record of disciplinary action, surrender, suspension or revocation shall be conclusive evidence thereof; or,</w:t>
      </w:r>
    </w:p>
    <w:p>
      <w:pPr>
        <w:pStyle w:val="Normal"/>
        <w:rPr/>
      </w:pPr>
      <w:r>
        <w:rPr/>
        <w:t>(10) Has a physical condition such that the performance of speech/language pathology, audiology or dispensing of hearing aids is or may be injurious or prejudicial to the public.</w:t>
      </w:r>
    </w:p>
    <w:p>
      <w:pPr>
        <w:pStyle w:val="Normal"/>
        <w:rPr/>
      </w:pPr>
      <w:r>
        <w:rPr/>
        <w:t>(b) Subject to the provisions of this chapter and subchapter IV of Chapter 101 of Title 29, no license shall be restricted, suspended or revoked by the Board, and no practitioner's right to practice speech/language pathology, audiology or dispense hearing aids shall be limited by the Board until such practitioner has been given notice, and an opportunity to be heard, in accordance with the Administrative Procedures Act [Chapter 101 of Title 29]. (24 Del. C. 1953, § 3618; 59 Del. Laws, c. 206, § 1; 65 Del. Laws, c. 224, § 1; 70 Del. Laws, c. 186, § 1; 72 Del. Laws, c. 266, § 1; 74 Del. Laws, c. 262, § 84; 75 Del. Laws, c. 436, § 43.)</w:t>
      </w:r>
    </w:p>
    <w:p>
      <w:pPr>
        <w:pStyle w:val="Normal"/>
        <w:rPr>
          <w:b/>
          <w:b/>
          <w:bCs/>
        </w:rPr>
      </w:pPr>
      <w:bookmarkStart w:id="19" w:name="P139_17892"/>
      <w:bookmarkEnd w:id="19"/>
      <w:r>
        <w:rPr>
          <w:b/>
          <w:bCs/>
        </w:rPr>
        <w:t>§ 3716. Disciplinary sanctions.</w:t>
      </w:r>
    </w:p>
    <w:p>
      <w:pPr>
        <w:pStyle w:val="Normal"/>
        <w:rPr/>
      </w:pPr>
      <w:r>
        <w:rPr/>
        <w:t>(a) The Board may impose any of the following sanctions, singly or in combination, when it finds that one of the conditions or violations set forth in § 3715 of this title applies to a practitioner regulated by this chapter:</w:t>
      </w:r>
    </w:p>
    <w:p>
      <w:pPr>
        <w:pStyle w:val="Normal"/>
        <w:rPr/>
      </w:pPr>
      <w:r>
        <w:rPr/>
        <w:t>(1) Issue a letter of reprimand.</w:t>
      </w:r>
    </w:p>
    <w:p>
      <w:pPr>
        <w:pStyle w:val="Normal"/>
        <w:rPr/>
      </w:pPr>
      <w:r>
        <w:rPr/>
        <w:t>(2) Censure a practitioner.</w:t>
      </w:r>
    </w:p>
    <w:p>
      <w:pPr>
        <w:pStyle w:val="Normal"/>
        <w:rPr/>
      </w:pPr>
      <w:r>
        <w:rPr/>
        <w:t>(3) Place a practitioner on probationary status, and require the practitioner to:</w:t>
      </w:r>
    </w:p>
    <w:p>
      <w:pPr>
        <w:pStyle w:val="Normal"/>
        <w:rPr/>
      </w:pPr>
      <w:r>
        <w:rPr/>
        <w:t>a. Report regularly to the Board upon the matters that are the basis of the probation.</w:t>
      </w:r>
    </w:p>
    <w:p>
      <w:pPr>
        <w:pStyle w:val="Normal"/>
        <w:rPr/>
      </w:pPr>
      <w:r>
        <w:rPr/>
        <w:t>b. Limit all practice and professional activities to those areas prescribed by the Board.</w:t>
      </w:r>
    </w:p>
    <w:p>
      <w:pPr>
        <w:pStyle w:val="Normal"/>
        <w:rPr/>
      </w:pPr>
      <w:r>
        <w:rPr/>
        <w:t>(4) Suspend any practitioner's license.</w:t>
      </w:r>
    </w:p>
    <w:p>
      <w:pPr>
        <w:pStyle w:val="Normal"/>
        <w:rPr/>
      </w:pPr>
      <w:r>
        <w:rPr/>
        <w:t>(5) Revoke any practitioner's license.</w:t>
      </w:r>
    </w:p>
    <w:p>
      <w:pPr>
        <w:pStyle w:val="Normal"/>
        <w:rPr/>
      </w:pPr>
      <w:r>
        <w:rPr/>
        <w:t>(6) Impose a monetary penalty not to exceed $500 for each violation.</w:t>
      </w:r>
    </w:p>
    <w:p>
      <w:pPr>
        <w:pStyle w:val="Normal"/>
        <w:rPr/>
      </w:pPr>
      <w:r>
        <w:rPr/>
        <w:t>(b) The Board may withdraw or reduce conditions of probation when it finds that the deficiencies that required such action have been remedied.</w:t>
      </w:r>
    </w:p>
    <w:p>
      <w:pPr>
        <w:pStyle w:val="Normal"/>
        <w:rPr/>
      </w:pPr>
      <w:r>
        <w:rPr/>
        <w:t>(c) Where a license has been suspended due to a disability of the licensee, the Board may reinstate such license if, after a hearing, the Board is satisfied that the licensee is able to practice with reasonable skill and safety.</w:t>
      </w:r>
    </w:p>
    <w:p>
      <w:pPr>
        <w:pStyle w:val="Normal"/>
        <w:rPr/>
      </w:pPr>
      <w:r>
        <w:rPr/>
        <w:t>(d) As a condition to reinstatement of a suspended license, or removal from probationary status, the Board may impose such disciplinary or corrective measures as are authorized under this chapter. (72 Del. Laws, c. 266, § 1.)</w:t>
      </w:r>
    </w:p>
    <w:p>
      <w:pPr>
        <w:pStyle w:val="Normal"/>
        <w:rPr>
          <w:b/>
          <w:b/>
          <w:bCs/>
        </w:rPr>
      </w:pPr>
      <w:r>
        <w:rPr>
          <w:b/>
          <w:bCs/>
        </w:rPr>
        <w:t>§ 3717. Hearing procedures.</w:t>
      </w:r>
    </w:p>
    <w:p>
      <w:pPr>
        <w:pStyle w:val="Normal"/>
        <w:rPr/>
      </w:pPr>
      <w:r>
        <w:rPr/>
        <w:t>(a) If a complaint is filed with the Board pursuant to § 8735 of Title 29 alleging violation of § 3715 of this title, the Board shall set a time and place to conduct a hearing on the complaint. Notice of the hearing shall be given and the hearing shall be conducted in accordance with the Administrative Procedures Act, Chapter 101 of Title 29.</w:t>
      </w:r>
    </w:p>
    <w:p>
      <w:pPr>
        <w:pStyle w:val="Normal"/>
        <w:rPr/>
      </w:pPr>
      <w:r>
        <w:rPr/>
        <w:t>(b) All hearings shall be informal without use of rules of evidence. If the Board finds, by a majority vote of all members, that the complaint has merit, the Board shall take such action permitted under this chapter as it deems necessary. The Board's decision shall be in writing and shall include its reasons for such decision. The Board's decision shall be mailed immediately to the practitioner.</w:t>
      </w:r>
    </w:p>
    <w:p>
      <w:pPr>
        <w:pStyle w:val="Normal"/>
        <w:rPr/>
      </w:pPr>
      <w:r>
        <w:rPr/>
        <w:t>(c) Where the practitioner is in disagreement with the action of the Board, the practitioner may appeal the Board's decision to the Superior Court within 30 days of service, or of the postmarked date of the copy of the decision mailed to the practitioner. Upon such appeal the Court shall hear the evidence on the record. Stays shall be granted in accordance with § 10144 of Title 29. (24 Del. C. 1953, § 3619; 59 Del. Laws, c. 206, § 1; 63 Del. Laws, c. 151, §§ 10, 11; 65 Del. Laws, c. 224, § 1; 70 Del. Laws, c. 186, § 1; 72 Del. Laws, c. 266, § 1.)</w:t>
      </w:r>
    </w:p>
    <w:p>
      <w:pPr>
        <w:pStyle w:val="Normal"/>
        <w:rPr>
          <w:b/>
          <w:b/>
          <w:bCs/>
        </w:rPr>
      </w:pPr>
      <w:bookmarkStart w:id="20" w:name="P170_20539"/>
      <w:bookmarkEnd w:id="20"/>
      <w:r>
        <w:rPr>
          <w:b/>
          <w:bCs/>
        </w:rPr>
        <w:t>§ 3718. Reinstatement of a suspended license; removal from probationary status; replacement of license.</w:t>
      </w:r>
    </w:p>
    <w:p>
      <w:pPr>
        <w:pStyle w:val="Normal"/>
        <w:rPr/>
      </w:pPr>
      <w:r>
        <w:rPr/>
        <w:t>(a) As a condition to reinstatement of a suspended license, or removal from probationary status, the Board may reinstate such license if, after a hearing, the Board is satisfied that the licensee has taken the prescribed corrective actions and otherwise satisfied all of the conditions of the suspension and/or the probation.</w:t>
      </w:r>
    </w:p>
    <w:p>
      <w:pPr>
        <w:pStyle w:val="Normal"/>
        <w:rPr/>
      </w:pPr>
      <w:r>
        <w:rPr/>
        <w:t>(b) Where a license or registration has been suspended due to the licensee's inability to practice pursuant to this chapter, the Board may reinstate such license if after a hearing, the Board is satisfied that the licensee is again able to perform the essential functions of a speech pathologist, audiologist or hearing aid dispenser, with or without reasonable accommodations, and there is no longer a significant risk of substantial harm to the health and safety of the individual or others.</w:t>
      </w:r>
    </w:p>
    <w:p>
      <w:pPr>
        <w:pStyle w:val="Normal"/>
        <w:rPr/>
      </w:pPr>
      <w:r>
        <w:rPr/>
        <w:t>(c) Applicants for reinstatement must pay the appropriate fees and submit documentation required by the Board as evidence that all the conditions of a suspension and/or probation have been met. Proof that the applicant has met the continuing education requirements of this chapter may also be required, as appropriate.</w:t>
      </w:r>
    </w:p>
    <w:p>
      <w:pPr>
        <w:pStyle w:val="Normal"/>
        <w:rPr/>
      </w:pPr>
      <w:r>
        <w:rPr/>
        <w:t>(d) A new license to replace any license lost, destroyed or mutilated may be issued subject to the rules of the Board. A charge set by the Division shall be made for such issuance. (72 Del. Laws, c. 266, § 1.)</w:t>
      </w:r>
    </w:p>
    <w:p>
      <w:pPr>
        <w:pStyle w:val="Normal"/>
        <w:rPr>
          <w:b/>
          <w:b/>
          <w:bCs/>
        </w:rPr>
      </w:pPr>
      <w:r>
        <w:rPr>
          <w:b/>
          <w:bCs/>
        </w:rPr>
      </w:r>
    </w:p>
    <w:p>
      <w:pPr>
        <w:pStyle w:val="Normal"/>
        <w:jc w:val="center"/>
        <w:rPr>
          <w:bCs/>
          <w:sz w:val="28"/>
        </w:rPr>
      </w:pPr>
      <w:r>
        <w:rPr>
          <w:bCs/>
          <w:sz w:val="28"/>
        </w:rPr>
        <w:t>Subchapter III. Other Provisions</w:t>
      </w:r>
    </w:p>
    <w:p>
      <w:pPr>
        <w:pStyle w:val="Normal"/>
        <w:rPr>
          <w:b/>
          <w:b/>
          <w:bCs/>
        </w:rPr>
      </w:pPr>
      <w:bookmarkStart w:id="21" w:name="P11_231"/>
      <w:bookmarkEnd w:id="21"/>
      <w:r>
        <w:rPr>
          <w:b/>
          <w:bCs/>
        </w:rPr>
        <w:t>§ 3719. Exemptions.</w:t>
      </w:r>
    </w:p>
    <w:p>
      <w:pPr>
        <w:pStyle w:val="Normal"/>
        <w:rPr/>
      </w:pPr>
      <w:r>
        <w:rPr/>
        <w:t>Nothing in this chapter shall be construed to prevent:</w:t>
      </w:r>
    </w:p>
    <w:p>
      <w:pPr>
        <w:pStyle w:val="Normal"/>
        <w:rPr/>
      </w:pPr>
      <w:r>
        <w:rPr/>
        <w:t>(1) Any person from performing industrial hearing screenings under the supervision of a physician licensed in this State.</w:t>
      </w:r>
    </w:p>
    <w:p>
      <w:pPr>
        <w:pStyle w:val="Normal"/>
        <w:rPr/>
      </w:pPr>
      <w:r>
        <w:rPr/>
        <w:t>(2) Any person who is not licensed under this chapter from engaging in the practice of speech/language pathology or audiology in this State, provided that such services are practiced in cooperation with a person licensed under this chapter and shall be practiced for no more than 30 days in any calendar year. The speech/language pathologist or audiologist shall meet the qualifications and requirements for application for licensure described in this chapter, or shall hold a valid license from another state which has requirements equivalent to this chapter, or shall hold a certificate of clinical competence in speech/language pathology or audiology issued by the American Speech, Language and Audiology Association.</w:t>
      </w:r>
    </w:p>
    <w:p>
      <w:pPr>
        <w:pStyle w:val="Normal"/>
        <w:rPr/>
      </w:pPr>
      <w:r>
        <w:rPr/>
        <w:t>(3) Any person who is licensed to practice speech/language pathology, audiology or dispense hearing aids in any other state, district or foreign country who, as a practicing speech/language pathologist, audiologist or hearing aid dispenser, from entering this State to consult with a licensed speech/language pathologist, audiologist or hearing aid dispenser of this State. Such consultation shall be limited to examination, recommendation and testimony in litigation.</w:t>
      </w:r>
    </w:p>
    <w:p>
      <w:pPr>
        <w:pStyle w:val="Normal"/>
        <w:rPr/>
      </w:pPr>
      <w:r>
        <w:rPr/>
        <w:t>(4) Any student of an accredited school or college of speech/language pathology or audiology from receiving practical training under the personal supervision of a licensed speech/language pathologist or audiologist in this State. (36 Del. Laws, c. 210, § 6; Code 1935, § 2736; 14 Del. C. 1953, § 3707; 71 Del. Laws, c. 180, § 167E; 72 Del. Laws, c. 266, § 1.)</w:t>
      </w:r>
    </w:p>
    <w:p>
      <w:pPr>
        <w:pStyle w:val="Normal"/>
        <w:rPr>
          <w:b/>
          <w:b/>
          <w:bCs/>
        </w:rPr>
      </w:pPr>
      <w:r>
        <w:rPr>
          <w:b/>
          <w:bCs/>
        </w:rPr>
        <w:t>§ 3720. Penalty.</w:t>
      </w:r>
    </w:p>
    <w:p>
      <w:pPr>
        <w:pStyle w:val="Normal"/>
        <w:rPr/>
      </w:pPr>
      <w:r>
        <w:rPr/>
        <w:t>A person not currently licensed as a speech/language pathologist, audiologist or dispenser of hearing aids under this chapter, when engaging in the practice of speech/language pathology, audiology and/or dispensing of hearing aids, or using in connection with that person's name, or otherwise assuming or using any title or description conveying, or tending to convey the impression that the person is qualified to practice speech/language pathology, audiology, or dispense hearing aids, shall be guilty of a misdemeanor. Upon the first offense, the person shall be fined not less than $500 dollars nor more than $1,000 dollars for each offense. For a second or subsequent conviction, the fine shall be not less than $1,000 nor more than $2,000 for each offense. Justice of the Peace Court shall have jurisdiction over all violations of this chapter. (24 Del. C. 1953, § 3622; 59 Del. Laws, c. 206, § 1; 65 Del. Laws, c. 224, § 1; 70 Del. Laws, c. 186, § 1; 72 Del. Laws, c. 266, § 1.)</w:t>
      </w:r>
      <w:r>
        <w:br w:type="page"/>
      </w:r>
    </w:p>
    <w:p>
      <w:pPr>
        <w:pStyle w:val="Normal"/>
        <w:jc w:val="center"/>
        <w:rPr>
          <w:b/>
          <w:b/>
        </w:rPr>
      </w:pPr>
      <w:r>
        <w:rPr>
          <w:b/>
        </w:rPr>
        <w:t>APPENDIX  B</w:t>
      </w:r>
    </w:p>
    <w:p>
      <w:pPr>
        <w:pStyle w:val="Normal"/>
        <w:jc w:val="center"/>
        <w:rPr>
          <w:b/>
          <w:b/>
        </w:rPr>
      </w:pPr>
      <w:r>
        <w:rPr>
          <w:b/>
        </w:rPr>
      </w:r>
    </w:p>
    <w:p>
      <w:pPr>
        <w:pStyle w:val="Normal"/>
        <w:spacing w:lineRule="auto" w:line="360"/>
        <w:jc w:val="center"/>
        <w:rPr/>
      </w:pPr>
      <w:r>
        <w:rPr>
          <w:b/>
          <w:szCs w:val="22"/>
        </w:rPr>
        <w:t>DRAFT OF PROPOSED SPEECH PATHOLOGIST LEGISLATION</w:t>
      </w:r>
    </w:p>
    <w:p>
      <w:pPr>
        <w:pStyle w:val="Normal"/>
        <w:jc w:val="both"/>
        <w:rPr>
          <w:b/>
          <w:b/>
          <w:sz w:val="22"/>
          <w:szCs w:val="22"/>
        </w:rPr>
      </w:pPr>
      <w:r>
        <w:rPr>
          <w:b/>
          <w:sz w:val="22"/>
          <w:szCs w:val="22"/>
        </w:rPr>
      </w:r>
    </w:p>
    <w:p>
      <w:pPr>
        <w:pStyle w:val="Normal"/>
        <w:jc w:val="both"/>
        <w:rPr>
          <w:sz w:val="22"/>
          <w:szCs w:val="22"/>
        </w:rPr>
      </w:pPr>
      <w:r>
        <w:rPr>
          <w:sz w:val="22"/>
          <w:szCs w:val="22"/>
        </w:rPr>
        <w:t>AN ACT TO AMEND TITLE 24 OF THE DELAWARE CODE RELATING TO SPEECH/LANGUAGE PATHOLOGY, AUDIOLOGY AND HEARING AID DISPENSERS</w:t>
      </w:r>
    </w:p>
    <w:p>
      <w:pPr>
        <w:pStyle w:val="Normal"/>
        <w:jc w:val="both"/>
        <w:rPr>
          <w:sz w:val="22"/>
          <w:szCs w:val="22"/>
        </w:rPr>
      </w:pPr>
      <w:r>
        <w:rPr>
          <w:sz w:val="22"/>
          <w:szCs w:val="22"/>
        </w:rPr>
        <w:t>BE IT ENACTED BY THE GENERAL ASSEMBLY OF THE STATE OF DELAWARE:</w:t>
      </w:r>
    </w:p>
    <w:p>
      <w:pPr>
        <w:pStyle w:val="Normal"/>
        <w:ind w:firstLine="720"/>
        <w:jc w:val="both"/>
        <w:rPr>
          <w:sz w:val="22"/>
          <w:szCs w:val="22"/>
        </w:rPr>
      </w:pPr>
      <w:r>
        <w:rPr>
          <w:sz w:val="22"/>
          <w:szCs w:val="22"/>
        </w:rPr>
        <w:t>Section 1.  Amend § 3708(a)(1), Chapter 37, Title 24 of the Delaware Code by striking the words “or audiologist” and by replacing “(ASHA); the” with “(ASHA). The”.</w:t>
      </w:r>
    </w:p>
    <w:p>
      <w:pPr>
        <w:pStyle w:val="Normal"/>
        <w:ind w:firstLine="720"/>
        <w:jc w:val="both"/>
        <w:rPr>
          <w:sz w:val="22"/>
          <w:szCs w:val="22"/>
        </w:rPr>
      </w:pPr>
      <w:r>
        <w:rPr>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Section 2.  Amend § 3708(a)(1)a., Chapter 37, Title 24 of the Delaware Code by striking “audiology,”.</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Section 3.  Amend § 3708(a), Chapter 37, Title 24 of the Delaware Code by re-numbering paragraph “(2)” as paragraph “(3)”.</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Section 4.  Amend § 3708(a), Chapter 37, Title 24 of the Delaware Code by adding a new paragraph (2) as follows:</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For licensure as an audiologist, has met the national requirements for certification of clinical competence issued by the American Speech/Language Hearing Association, or has been issued board certification from the American Board of Audiology, or its successors.  The requirements include:</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a. Possession of a master’s degree, or its equivalent, in audiology, or a doctoral degree in audiology, from an accredited college or university.  If an applicant has a master’s degree, he or she must also have completed a supervised clinical practicum, in accordance with the Board’s rules and regulations, and a 9-month full-time or 18-month part-time supervised clinical fellowship year, begun after fulfilling academic and clinical practicum requirements.</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b. Successful completion of a national examination in the area of the applicant’s specialty prepared by a national testing service and approved by the Division.”</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Section 5.  Amend § 3708(a), Chapter 37, Title 24 of the Delaware Code by adding a new paragraph (2) as follows:</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For licensure as an audiologist, has met the national requirements for certification of clinical competence issued by the American Speech/Language Hearing Association, or has been issued board certification from the American Board of Audiology, or its successors.  The requirements include:</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a. Possession of a doctoral degree in audiology from an accredited college or university.</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t>b. Successful completion of a national examination in the area of the applicant’s specialty prepared by a national testing service approved by the Division.”</w:t>
      </w:r>
    </w:p>
    <w:p>
      <w:pPr>
        <w:pStyle w:val="NormalWeb"/>
        <w:spacing w:before="0" w:after="0"/>
        <w:ind w:left="144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Section 6.  Amend the re-designated § 3708(a)(3), Chapter 37, Title 24 of the Delaware Code as follows:</w:t>
      </w:r>
    </w:p>
    <w:p>
      <w:pPr>
        <w:pStyle w:val="Normal"/>
        <w:ind w:left="1440" w:hanging="0"/>
        <w:jc w:val="both"/>
        <w:rPr>
          <w:sz w:val="22"/>
          <w:szCs w:val="22"/>
        </w:rPr>
      </w:pPr>
      <w:r>
        <w:rPr>
          <w:sz w:val="22"/>
          <w:szCs w:val="22"/>
        </w:rPr>
        <w:t xml:space="preserve">a.  Re-letter paragraph “c.” as paragraph “d.” and paragraph “d.” as paragraph “e.” </w:t>
      </w:r>
    </w:p>
    <w:p>
      <w:pPr>
        <w:pStyle w:val="Normal"/>
        <w:ind w:left="1440" w:hanging="0"/>
        <w:jc w:val="both"/>
        <w:rPr>
          <w:sz w:val="22"/>
          <w:szCs w:val="22"/>
        </w:rPr>
      </w:pPr>
      <w:r>
        <w:rPr>
          <w:sz w:val="22"/>
          <w:szCs w:val="22"/>
        </w:rPr>
        <w:t>b.  In paragraph “b.,” add a paragraph break and the letter “c.” between “approved by the Division.” and “An applicant shall.”</w:t>
      </w:r>
    </w:p>
    <w:p>
      <w:pPr>
        <w:pStyle w:val="Normal"/>
        <w:ind w:left="1440" w:hanging="0"/>
        <w:jc w:val="both"/>
        <w:rPr>
          <w:sz w:val="22"/>
          <w:szCs w:val="22"/>
        </w:rPr>
      </w:pPr>
      <w:r>
        <w:rPr>
          <w:sz w:val="22"/>
          <w:szCs w:val="22"/>
        </w:rPr>
        <w:t xml:space="preserve">c.  In the re-designated paragraph “e.,” strike “(a)(2)a. and c.” and replace it with “(a)(3)a., c. and d.”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firstLine="720"/>
        <w:jc w:val="both"/>
        <w:rPr>
          <w:sz w:val="22"/>
          <w:szCs w:val="22"/>
        </w:rPr>
      </w:pPr>
      <w:r>
        <w:rPr>
          <w:sz w:val="22"/>
          <w:szCs w:val="22"/>
        </w:rPr>
        <w:t xml:space="preserve">Section 7.  Amend § 3708(b), Chapter 37, Title 24 of the Delaware Code by striking paragraph “(3).”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ction 8.  Amend § 3708(b), Chapter 37, Title 24 of the Delaware Code by re-numbering paragraph “(4)” as paragraph “(3).”</w:t>
      </w:r>
    </w:p>
    <w:p>
      <w:pPr>
        <w:pStyle w:val="Normal"/>
        <w:ind w:firstLine="720"/>
        <w:jc w:val="both"/>
        <w:rPr>
          <w:sz w:val="22"/>
          <w:szCs w:val="22"/>
        </w:rPr>
      </w:pPr>
      <w:r>
        <w:rPr>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 xml:space="preserve">Section 9.  Amend § 3708(b)(4), Chapter 37, Title 24 of the Delaware Code by striking “(b)(4)” and replacing it with “(b)(3)”. </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 xml:space="preserve">Section 10.  Amend § 3710(a)(1), Chapter 37, Title 24 of the Delaware Code by striking “§ 3708(b)(1), (2), (3) [Deleted] and (4)” and replacing it with “§ 3708(b)(1), (2) and (3)”. </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 xml:space="preserve">Section 11.  Amend § 3710(a)(2), Chapter 37, Title 24 of the Delaware Code by striking “§ 3708(b)(1), (2), (3) [Deleted] and (4)” and replacing it with “§ 3708(b)(1), (2) and (3)”. </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Section 12.  Amend § 3710(c), Chapter 37, Title 24 of the Delaware Code by inserting the words “or a doctoral degree or its equivalent” between “or its equivalent” and “from a foreign” and by adding the following sentence to the end of the paragraph:</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applicant for licensure as an audiologist, who has received a degree from a foreign school, college or university, shall have received a doctoral degree or its equivalent and shall submit a certified copy of that applicant’s school, college or university record for evaluation.”</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Section 13.  Amend § 3713(a), Chapter 37, Title 24 of the Delaware Code by adding the following sentence to the end of the paragraph:</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ever, an audiology applicant who has obtained a doctoral degree is not required to satisfy the clinical practicum and CFY requirements and may be issued a temporary license to practice audiology in this State upon completion of the application and payment of the temporary license fee.”</w:t>
      </w:r>
    </w:p>
    <w:p>
      <w:pPr>
        <w:pStyle w:val="NormalWeb"/>
        <w:spacing w:before="0" w:after="0"/>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t xml:space="preserve">Section 14.  Sections 5 and 12 of this Act shall become effective four years after enactment.  The remaining Sections of this Act shall become effective upon enactment.  </w:t>
      </w:r>
    </w:p>
    <w:p>
      <w:pPr>
        <w:pStyle w:val="NormalWeb"/>
        <w:spacing w:before="0" w:after="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u w:val="single"/>
        </w:rPr>
        <w:t>SYNOPSIS</w:t>
      </w:r>
    </w:p>
    <w:p>
      <w:pPr>
        <w:pStyle w:val="Normal"/>
        <w:jc w:val="both"/>
        <w:rPr>
          <w:sz w:val="22"/>
          <w:szCs w:val="22"/>
        </w:rPr>
      </w:pPr>
      <w:r>
        <w:rPr>
          <w:sz w:val="22"/>
          <w:szCs w:val="22"/>
        </w:rPr>
        <w:t xml:space="preserve">Effective four years after the date of enactment, this bill changes the licensure requirements for audiologists from a master’s degree and completion of a supervised clinical practicum and supervised clinical fellowship to a doctoral degree.  Educational institutions are no longer offering master’s degree programs in audiology and the only programs available are doctoral programs. The doctoral program encompasses the practicum and fellowship requirements.  Temporary licensure requirements are also amended accordingly.  Except for Sections 5 and 12, which become effective four years after enactment, this bill becomes effective upon enactment </w:t>
      </w:r>
    </w:p>
    <w:p>
      <w:pPr>
        <w:sectPr>
          <w:headerReference w:type="default" r:id="rId2"/>
          <w:headerReference w:type="first" r:id="rId3"/>
          <w:footerReference w:type="default" r:id="rId4"/>
          <w:footerReference w:type="first" r:id="rId5"/>
          <w:type w:val="nextPage"/>
          <w:pgSz w:w="12240" w:h="15840"/>
          <w:pgMar w:left="1656" w:right="1656" w:gutter="0" w:header="720" w:top="776" w:footer="504" w:bottom="720"/>
          <w:pgNumType w:start="3" w:fmt="decimal"/>
          <w:formProt w:val="false"/>
          <w:titlePg/>
          <w:textDirection w:val="lrTb"/>
          <w:docGrid w:type="default" w:linePitch="360" w:charSpace="0"/>
        </w:sectPr>
        <w:pStyle w:val="Normal"/>
        <w:jc w:val="both"/>
        <w:rPr>
          <w:sz w:val="22"/>
          <w:szCs w:val="22"/>
        </w:rPr>
      </w:pPr>
      <w:r>
        <w:rPr>
          <w:sz w:val="22"/>
          <w:szCs w:val="22"/>
        </w:rPr>
      </w:r>
    </w:p>
    <w:p>
      <w:pPr>
        <w:pStyle w:val="Normal"/>
        <w:ind w:left="360" w:hanging="0"/>
        <w:rPr/>
      </w:pPr>
      <w:r>
        <w:rPr/>
      </w:r>
    </w:p>
    <w:p>
      <w:pPr>
        <w:pStyle w:val="Normal"/>
        <w:ind w:left="360" w:hanging="0"/>
        <w:rPr/>
      </w:pPr>
      <w:r>
        <w:rPr/>
      </w:r>
    </w:p>
    <w:p>
      <w:pPr>
        <w:pStyle w:val="Normal"/>
        <w:rPr>
          <w:b/>
          <w:b/>
        </w:rPr>
      </w:pPr>
      <w:r>
        <w:rPr>
          <w:b/>
        </w:rPr>
        <w:t>APPENDIX  C</w:t>
      </w:r>
    </w:p>
    <w:p>
      <w:pPr>
        <w:pStyle w:val="Normal"/>
        <w:rPr>
          <w:b/>
          <w:b/>
        </w:rPr>
      </w:pPr>
      <w:r>
        <w:rPr>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Governor’s Task Force on</w:t>
      </w:r>
    </w:p>
    <w:p>
      <w:pPr>
        <w:pStyle w:val="Normal"/>
        <w:jc w:val="center"/>
        <w:rPr/>
      </w:pPr>
      <w:r>
        <w:rPr>
          <w:rFonts w:cs="Palatino Linotype" w:ascii="Palatino Linotype" w:hAnsi="Palatino Linotype"/>
          <w:b/>
          <w:sz w:val="48"/>
          <w:szCs w:val="48"/>
        </w:rPr>
        <w:t>Licensed Speech-Language Pathologists</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Final Report</w:t>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rPr>
      </w:r>
    </w:p>
    <w:p>
      <w:pPr>
        <w:pStyle w:val="NormalWeb"/>
        <w:jc w:val="right"/>
        <w:rPr>
          <w:rFonts w:ascii="Palatino Linotype" w:hAnsi="Palatino Linotype" w:cs="Palatino Linotype"/>
          <w:sz w:val="28"/>
          <w:szCs w:val="28"/>
        </w:rPr>
      </w:pPr>
      <w:r>
        <w:rPr>
          <w:rFonts w:cs="Palatino Linotype" w:ascii="Palatino Linotype" w:hAnsi="Palatino Linotype"/>
          <w:sz w:val="28"/>
          <w:szCs w:val="28"/>
        </w:rPr>
        <w:t>Representative Valerie Longhurst, Chair</w:t>
      </w:r>
    </w:p>
    <w:p>
      <w:pPr>
        <w:sectPr>
          <w:headerReference w:type="default" r:id="rId6"/>
          <w:headerReference w:type="first" r:id="rId7"/>
          <w:footerReference w:type="default" r:id="rId8"/>
          <w:footerReference w:type="first" r:id="rId9"/>
          <w:type w:val="nextPage"/>
          <w:pgSz w:w="12240" w:h="15840"/>
          <w:pgMar w:left="1656" w:right="1656" w:gutter="0" w:header="720" w:top="776" w:footer="504" w:bottom="720"/>
          <w:pgNumType w:start="3" w:fmt="decimal"/>
          <w:formProt w:val="false"/>
          <w:titlePg/>
          <w:textDirection w:val="lrTb"/>
          <w:docGrid w:type="default" w:linePitch="360" w:charSpace="0"/>
        </w:sectPr>
        <w:pStyle w:val="NormalWeb"/>
        <w:jc w:val="right"/>
        <w:rPr>
          <w:rFonts w:ascii="Palatino Linotype" w:hAnsi="Palatino Linotype" w:cs="Palatino Linotype"/>
          <w:sz w:val="28"/>
          <w:szCs w:val="28"/>
        </w:rPr>
      </w:pPr>
      <w:r>
        <w:rPr>
          <w:rFonts w:cs="Palatino Linotype" w:ascii="Palatino Linotype" w:hAnsi="Palatino Linotype"/>
          <w:sz w:val="28"/>
          <w:szCs w:val="28"/>
        </w:rPr>
        <w:t>May 20, 2008</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rPr>
      </w:pPr>
      <w:r>
        <w:rPr>
          <w:rFonts w:cs="Palatino Linotype" w:ascii="Palatino Linotype" w:hAnsi="Palatino Linotype"/>
        </w:rPr>
        <w:t>Executive Summary……………………………………………………………………..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POSE…...……………………………………………………………………………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CKGROUND…………………………………………………………………………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BLEM STATEMENT……………………………………………………………….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SK FORCE DELIBERATIONS………………………………………………………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SSUE SUMMARY……………………………………………………………………….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COMMENDED SOLUTIONS……………………………………………………...1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SK FORCE RECOMMENDATIONS……………………………………………...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A: Executive Order 8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B: Task Force Memb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C: Case for Action</w:t>
      </w:r>
    </w:p>
    <w:p>
      <w:pPr>
        <w:pStyle w:val="Normal"/>
        <w:rPr>
          <w:rFonts w:ascii="Palatino Linotype" w:hAnsi="Palatino Linotype" w:cs="Palatino Linotype"/>
        </w:rPr>
      </w:pPr>
      <w:r>
        <w:rPr>
          <w:rFonts w:cs="Palatino Linotype" w:ascii="Palatino Linotype" w:hAnsi="Palatino Linotype"/>
        </w:rPr>
        <w:tab/>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xecutive Summary</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t xml:space="preserve">Executive Order 84 established the Task Force on Licensed Speech-Language Pathologists (SLPs) to examine the issues surrounding the shortage of licensed SLPs in the state and to develop recommendations to address the shortage. The Task Force met on six occasions, initially to better understand the issues contributing to the shortage and subsequently to analyze potential solutions and reach consensus on recommend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ask Force acknowledged that Delawareans with communication disabilities are not getting needed services, are experiencing delays in access to services, or are getting services of insufficient frequency and intensity as a result of personnel shortages. In some cases, this exposes practice settings to legal consequences arising from the failure to provide mandated services. In addition, shortages often force existing SLPs to carry exorbitantly high caseloads; this compromises care and makes working conditions untenable. The situation is expected to worsen in coming years due to Delaware’s changing demographics, anticipated retirements from the existing workforce, and the limited number of new SLPs entering the workfor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act-finding revealed that the personnel shortage is not the result of a single factor, but rather of a convergence of factors that impacts the availability of qualified personnel and the ability to retain them in existing positions:</w:t>
      </w:r>
    </w:p>
    <w:p>
      <w:pPr>
        <w:pStyle w:val="Normal"/>
        <w:numPr>
          <w:ilvl w:val="0"/>
          <w:numId w:val="3"/>
        </w:numPr>
        <w:rPr>
          <w:rFonts w:ascii="Palatino Linotype" w:hAnsi="Palatino Linotype" w:cs="Palatino Linotype"/>
        </w:rPr>
      </w:pPr>
      <w:r>
        <w:rPr>
          <w:rFonts w:cs="Palatino Linotype" w:ascii="Palatino Linotype" w:hAnsi="Palatino Linotype"/>
        </w:rPr>
        <w:t xml:space="preserve">Delaware is one of only three states in the country without a graduate program in speech-language pathology. As the master’s degree is a condition of licensure in the state, Delaware has no in-state “pipeline” for newly-minted graduates. </w:t>
      </w:r>
    </w:p>
    <w:p>
      <w:pPr>
        <w:pStyle w:val="Normal"/>
        <w:numPr>
          <w:ilvl w:val="0"/>
          <w:numId w:val="3"/>
        </w:numPr>
        <w:rPr>
          <w:rFonts w:ascii="Palatino Linotype" w:hAnsi="Palatino Linotype" w:cs="Palatino Linotype"/>
        </w:rPr>
      </w:pPr>
      <w:r>
        <w:rPr>
          <w:rFonts w:cs="Palatino Linotype" w:ascii="Palatino Linotype" w:hAnsi="Palatino Linotype"/>
        </w:rPr>
        <w:t>Although Delaware has an incentive program through the Higher Education Commission, it impacts a limited number of people, and currently there are no data regarding the success of this program in motivating graduates to return to the state to practice.</w:t>
      </w:r>
    </w:p>
    <w:p>
      <w:pPr>
        <w:pStyle w:val="Normal"/>
        <w:numPr>
          <w:ilvl w:val="0"/>
          <w:numId w:val="3"/>
        </w:numPr>
        <w:rPr>
          <w:rFonts w:ascii="Palatino Linotype" w:hAnsi="Palatino Linotype" w:cs="Palatino Linotype"/>
        </w:rPr>
      </w:pPr>
      <w:r>
        <w:rPr>
          <w:rFonts w:cs="Palatino Linotype" w:ascii="Palatino Linotype" w:hAnsi="Palatino Linotype"/>
        </w:rPr>
        <w:t>A number of factors impact the recruitment of qualified personnel to Delaware positions and the retention of those individuals in existing positions. Among these are compensation issues, workplace conditions—including caseload size—and geography. Delaware lacks a coordinated approach to recruitment and retention.</w:t>
      </w:r>
    </w:p>
    <w:p>
      <w:pPr>
        <w:pStyle w:val="Normal"/>
        <w:numPr>
          <w:ilvl w:val="0"/>
          <w:numId w:val="3"/>
        </w:numPr>
        <w:rPr>
          <w:rFonts w:ascii="Palatino Linotype" w:hAnsi="Palatino Linotype" w:cs="Palatino Linotype"/>
        </w:rPr>
      </w:pPr>
      <w:r>
        <w:rPr>
          <w:rFonts w:cs="Palatino Linotype" w:ascii="Palatino Linotype" w:hAnsi="Palatino Linotype"/>
        </w:rPr>
        <w:t xml:space="preserve">The licensure law restricts the practice of speech-language pathology in Delaware to certified SLPs, precluding practice settings from employing any other providers of service such as speech-language pathology assista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ask Force endorses a multidimensional solution for a multidimensional problem. The following recommendations reflect the Task Force’s commitment to ensure that Delawareans with communication disabilities should receive high-quality speech-language pathology services of adequate frequency and intensity to meet their needs.</w:t>
      </w:r>
    </w:p>
    <w:p>
      <w:pPr>
        <w:pStyle w:val="Normal"/>
        <w:numPr>
          <w:ilvl w:val="0"/>
          <w:numId w:val="5"/>
        </w:numPr>
        <w:rPr>
          <w:rFonts w:ascii="Palatino Linotype" w:hAnsi="Palatino Linotype" w:cs="Palatino Linotype"/>
        </w:rPr>
      </w:pPr>
      <w:r>
        <w:rPr>
          <w:rFonts w:cs="Palatino Linotype" w:ascii="Palatino Linotype" w:hAnsi="Palatino Linotype"/>
        </w:rPr>
        <w:t>Establish a graduate program in speech-language pathology at the University of Delaware.</w:t>
      </w:r>
    </w:p>
    <w:p>
      <w:pPr>
        <w:pStyle w:val="Normal"/>
        <w:numPr>
          <w:ilvl w:val="0"/>
          <w:numId w:val="5"/>
        </w:numPr>
        <w:rPr>
          <w:rFonts w:ascii="Palatino Linotype" w:hAnsi="Palatino Linotype" w:cs="Palatino Linotype"/>
        </w:rPr>
      </w:pPr>
      <w:r>
        <w:rPr>
          <w:rFonts w:cs="Palatino Linotype" w:ascii="Palatino Linotype" w:hAnsi="Palatino Linotype"/>
        </w:rPr>
        <w:t>Establish consolidated recruitment mechanisms.</w:t>
      </w:r>
    </w:p>
    <w:p>
      <w:pPr>
        <w:pStyle w:val="Normal"/>
        <w:numPr>
          <w:ilvl w:val="0"/>
          <w:numId w:val="5"/>
        </w:numPr>
        <w:rPr>
          <w:rFonts w:ascii="Palatino Linotype" w:hAnsi="Palatino Linotype" w:cs="Palatino Linotype"/>
        </w:rPr>
      </w:pPr>
      <w:r>
        <w:rPr>
          <w:rFonts w:cs="Palatino Linotype" w:ascii="Palatino Linotype" w:hAnsi="Palatino Linotype"/>
        </w:rPr>
        <w:t xml:space="preserve">Establish a mechanism for offering sign-on bonuses for public school positions that incorporates retention incentives (e.g., a payback clause if the individual leaves the position prior to completing the required tenure or the payout of the bonus in installments over multiple years). </w:t>
      </w:r>
    </w:p>
    <w:p>
      <w:pPr>
        <w:pStyle w:val="Normal"/>
        <w:numPr>
          <w:ilvl w:val="0"/>
          <w:numId w:val="5"/>
        </w:numPr>
        <w:rPr>
          <w:rFonts w:ascii="Palatino Linotype" w:hAnsi="Palatino Linotype" w:cs="Palatino Linotype"/>
        </w:rPr>
      </w:pPr>
      <w:r>
        <w:rPr>
          <w:rFonts w:cs="Palatino Linotype" w:ascii="Palatino Linotype" w:hAnsi="Palatino Linotype"/>
        </w:rPr>
        <w:t xml:space="preserve">Develop materials to attract qualified clinicians to Delaware. </w:t>
      </w:r>
    </w:p>
    <w:p>
      <w:pPr>
        <w:pStyle w:val="Normal"/>
        <w:numPr>
          <w:ilvl w:val="0"/>
          <w:numId w:val="5"/>
        </w:numPr>
        <w:rPr>
          <w:rFonts w:ascii="Palatino Linotype" w:hAnsi="Palatino Linotype" w:cs="Palatino Linotype"/>
        </w:rPr>
      </w:pPr>
      <w:r>
        <w:rPr>
          <w:rFonts w:cs="Palatino Linotype" w:ascii="Palatino Linotype" w:hAnsi="Palatino Linotype"/>
        </w:rPr>
        <w:t xml:space="preserve">Implement programs designed to attract individuals to careers in communication sciences and disorders. </w:t>
      </w:r>
    </w:p>
    <w:p>
      <w:pPr>
        <w:pStyle w:val="Normal"/>
        <w:numPr>
          <w:ilvl w:val="0"/>
          <w:numId w:val="5"/>
        </w:numPr>
        <w:rPr>
          <w:rFonts w:ascii="Palatino Linotype" w:hAnsi="Palatino Linotype" w:cs="Palatino Linotype"/>
        </w:rPr>
      </w:pPr>
      <w:r>
        <w:rPr>
          <w:rFonts w:cs="Palatino Linotype" w:ascii="Palatino Linotype" w:hAnsi="Palatino Linotype"/>
        </w:rPr>
        <w:t>Analyze the utilization and impact of existing higher education financial incentives to determine whether they are achieving their intended objective.</w:t>
      </w:r>
    </w:p>
    <w:p>
      <w:pPr>
        <w:pStyle w:val="Normal"/>
        <w:numPr>
          <w:ilvl w:val="0"/>
          <w:numId w:val="5"/>
        </w:numPr>
        <w:rPr>
          <w:rFonts w:ascii="Palatino Linotype" w:hAnsi="Palatino Linotype" w:cs="Palatino Linotype"/>
        </w:rPr>
      </w:pPr>
      <w:r>
        <w:rPr>
          <w:rFonts w:cs="Palatino Linotype" w:ascii="Palatino Linotype" w:hAnsi="Palatino Linotype"/>
        </w:rPr>
        <w:t xml:space="preserve">Examine the ramifications associated with permitting speech-language pathology assistants to practice in Delaware. </w:t>
      </w:r>
    </w:p>
    <w:p>
      <w:pPr>
        <w:pStyle w:val="Normal"/>
        <w:numPr>
          <w:ilvl w:val="0"/>
          <w:numId w:val="5"/>
        </w:numPr>
        <w:rPr>
          <w:rFonts w:ascii="Palatino Linotype" w:hAnsi="Palatino Linotype" w:cs="Palatino Linotype"/>
        </w:rPr>
      </w:pPr>
      <w:r>
        <w:rPr>
          <w:rFonts w:cs="Palatino Linotype" w:ascii="Palatino Linotype" w:hAnsi="Palatino Linotype"/>
        </w:rPr>
        <w:t xml:space="preserve">Explore the viability of establishing a continuum of professional development opportunities via collaboration among the University of Delaware, Delaware State University, and Delaware Technical and Community College.  </w:t>
      </w:r>
    </w:p>
    <w:p>
      <w:pPr>
        <w:pStyle w:val="Normal"/>
        <w:numPr>
          <w:ilvl w:val="0"/>
          <w:numId w:val="5"/>
        </w:numPr>
        <w:rPr>
          <w:rFonts w:ascii="Palatino Linotype" w:hAnsi="Palatino Linotype" w:cs="Palatino Linotype"/>
        </w:rPr>
      </w:pPr>
      <w:r>
        <w:rPr>
          <w:rFonts w:cs="Palatino Linotype" w:ascii="Palatino Linotype" w:hAnsi="Palatino Linotype"/>
        </w:rPr>
        <w:t>Reconvene the Task Force in two years to evaluate progress toward accomplishment of the aforementioned object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b/>
        </w:rPr>
        <w:t>PURPOS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The Task Force was established to examine issues surrounding the shortage of licensed speech/language pathologists in the State of Delaware and to develop recommendations to address the short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ACKGROUND</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rPr>
        <w:t>What is a Speech-Language Pathologist?</w:t>
      </w:r>
      <w:r>
        <w:rPr>
          <w:rFonts w:cs="Palatino Linotype" w:ascii="Palatino Linotype" w:hAnsi="Palatino Linotype"/>
        </w:rPr>
        <w:t xml:space="preserve"> Speech-language pathologists (SLPs) assess, diagnose, treat, and help to prevent disorders related to speech, language, literacy, cognitive functioning, voice, swallowing, and fluenc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educational settings, SLPs collaborate with teachers, special educators, other educational personnel, and families to enhance educational outcomes for students with communication disabilities. In health care settings, SLPs work in conjunction with physicians, social workers, psychologists, nutritionists, and other therapy professionals to help individuals overcome the barriers posed by developmental or health conditions that impact communic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ost SLP jobs require a master’s degree, and at the present time 240 colleges and universities in the United States offer graduate programs in communication sciences and disorders that are accredited by the Council on Academic Accreditation in Audiology and Speech-Language Pathology. Background coursework includes anatomy and physiology; typical and atypical development; principles of speech sciences; and psychosocial aspects of communication. Students also undergo intensive academic training in all dimensions of communication disorders, including assessment and treatment, and participate in 400 hours of supervised clinical training. Delaware is one of only three states nationwide that does not offer a graduate training program within its bord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Current State of the Practice of Speech/Language Pathology in Delaware</w:t>
      </w:r>
      <w:r>
        <w:rPr>
          <w:rFonts w:cs="Palatino Linotype" w:ascii="Palatino Linotype" w:hAnsi="Palatino Linotype"/>
        </w:rPr>
        <w:t>. Delaware is one of 47 states that regulate SLPs through license or registration in order to safeguard the public interest. In Delaware, all providers of speech/language services must be licensed by the Division of Professional Regulation, Board of Examiners of Speech/Language Pathologists, Audiologists, and Hearing Aid Examiners. As a condition of licensure, an SLP must have completed a master’s degree or its equivalent at a program accredited by the Council on Academic Accreditation in Audiology and Speech-Language Pathology, completed 375 hours of supervised clinical practice, completed a supervised Clinical Fellowship year, and passed a national exam. Delaware also requires that clinicians complete 20 hours of continuing education every two years as a condition of license renew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OBLEM STATE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Shortages of qualified SLPs currently plague Delaware and the nation, and the problem is expected to worsen in the coming year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its </w:t>
      </w:r>
      <w:r>
        <w:rPr>
          <w:rFonts w:cs="Palatino Linotype" w:ascii="Palatino Linotype" w:hAnsi="Palatino Linotype"/>
          <w:i/>
        </w:rPr>
        <w:t>Occupational Outlook Handbook</w:t>
      </w:r>
      <w:r>
        <w:rPr>
          <w:rFonts w:cs="Palatino Linotype" w:ascii="Palatino Linotype" w:hAnsi="Palatino Linotype"/>
        </w:rPr>
        <w:t>, the U.S. Bureau of Labor Statistics indicated that the employment of speech/language pathologists is expected to grow 11% from 2006-2016 due to the general aging of the U.S. population (bringing increased incidence of communication disorders due to stroke, hearing loss, and other conditions), the increased survival rate of infants with significant disabilities, and the increasing number of students requiring special education services in our nation’s school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addition, a significant cohort of SLPs currently practicing are nearing retirement age. In its 2002 Report to Congress, the U.S. Department of Education estimated that almost 50% of school-based SLPs will be eligible for retirement by 2017.</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combination of growth in the occupation with anticipated retirements from the profession means that, at the current rate at which new speech/language pathologists are entering the workforce, shortages will continue to be a problem. In fact, the Bureau of Labor Statistics projects a need for approximately 14,000 </w:t>
      </w:r>
      <w:r>
        <w:rPr>
          <w:rFonts w:cs="Palatino Linotype" w:ascii="Palatino Linotype" w:hAnsi="Palatino Linotype"/>
          <w:i/>
        </w:rPr>
        <w:t>additional</w:t>
      </w:r>
      <w:r>
        <w:rPr>
          <w:rFonts w:cs="Palatino Linotype" w:ascii="Palatino Linotype" w:hAnsi="Palatino Linotype"/>
        </w:rPr>
        <w:t xml:space="preserve"> SLPs by 201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elaware’s demographic projections portend a high demand for health care services in the coming decad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state’s population is growing rapidly, and is expected to exceed 1 million by 2030.</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Delaware is aging faster than the rest of the country, with the 65+ population expected to grow 134% between 2000 and 2030, as compared to a doubling of this population in the United States as a whole. In addition, the population is becoming more diverse, and is shifting from Northern Delaware to the south. Not only will more SLPs be needed to meet these needs, but there will be an even greater demand for bilingual clinicians. The trends also imply that more clinicians will be needed downstate, where recruitment challenges are already pervasive. Statewide, health care settings have found it necessary to offer significant incentives—sign-on bonuses of up to $10,000, school loan forgiveness, stipends for professional development, and so on—in order to attract SLPs to their open posit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coming years, demand will exceed supply not only in health care settings, but also in the schools. Half of the nation’s practicing SLPs work in school setting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yet school-based practice has become increasingly challenging in recent years. The shortage of qualified personnel often results in inordinately large caseload sizes for existing school-based SLPs. The American Speech-Language-Hearing Association recommends that school caseload not exceed 40 under any circumstances, with special populations and circumstances dictating a maximum caseload of 25 or les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Yet, it is not unusual for school caseloads in Delaware to exceed 100 children per clinician. Obviously, large caseloads pose professional and ethical challenges for SLPs; they compromise SLPs’ ability to provide appropriate and adequate services to students. </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For example, when children need to be seen in groups of five and six in order to fit everyone into the weekly schedule, opportunities for individualized assistance diminish. In addition to onerous caseload sizes, many SLPs are also challenged by the need to provide services in multiple locations, which can be logistically difficult and reduces the time available for student-focused serv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ther difficulties have been cited as contributing to personnel shortages in the schools. Many urban and rural schools have difficulty filling positions. In addition, the salaries for school-based personnel lag behind those of their counterparts in medical settings. Until recently, Delaware SLPs were paid on the same scale as classroom teachers, despite the fact that a bachelor’s degree was the entry-level credential for a teacher and SLPs needed a master’s degree, a supervised clinical fellowship year, and a passing score on a national examination in order to be licensed to practice in Delaware schools. In 2004, the budget bill (S.B. 320) established a salary supplement equal to 6% of an SLP’s base salary for those with national certification practicing in the public schools. Although this salary supplement is not commensurate with that (12%) enjoyed by teachers who have National Board certification, it acknowledges the significant contributions made by SLPs in Delaware’s public schools, and is regarded as a recruitment incentive.</w:t>
      </w:r>
      <w:r>
        <w:rPr>
          <w:rStyle w:val="FootnoteCharacters"/>
          <w:rStyle w:val="FootnoteAnchor"/>
          <w:rFonts w:cs="Palatino Linotype" w:ascii="Palatino Linotype" w:hAnsi="Palatino Linotype"/>
        </w:rPr>
        <w:footnoteReference w:id="17"/>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w:t>
      </w:r>
      <w:r>
        <w:rPr>
          <w:rFonts w:cs="Palatino Linotype" w:ascii="Palatino Linotype" w:hAnsi="Palatino Linotype"/>
          <w:b/>
          <w:caps/>
        </w:rPr>
        <w:t>ASK FORCE DELIBERATIONS</w:t>
      </w:r>
    </w:p>
    <w:p>
      <w:pPr>
        <w:pStyle w:val="Normal"/>
        <w:rPr>
          <w:rFonts w:ascii="Palatino Linotype" w:hAnsi="Palatino Linotype" w:cs="Palatino Linotype"/>
          <w:b/>
          <w:b/>
          <w:caps/>
        </w:rPr>
      </w:pPr>
      <w:r>
        <w:rPr>
          <w:rFonts w:cs="Palatino Linotype" w:ascii="Palatino Linotype" w:hAnsi="Palatino Linotype"/>
          <w:b/>
          <w:caps/>
        </w:rPr>
      </w:r>
    </w:p>
    <w:p>
      <w:pPr>
        <w:pStyle w:val="Normal"/>
        <w:rPr/>
      </w:pPr>
      <w:r>
        <w:rPr>
          <w:rFonts w:cs="Palatino Linotype" w:ascii="Palatino Linotype" w:hAnsi="Palatino Linotype"/>
        </w:rPr>
        <w:t xml:space="preserve">The Task Force met on six occasions, first to gain a better understanding of the issues contributing to personnel shortages and then to examine—and eventually recommend—strategies for ameliorating those shortages. At its initial meeting on May 31, 2006, the group reached rapid consensus on the pervasiveness and seriousness of the shortage problem. Many Delaware employers are finding it necessary to offer substantial salaries, highly attractive benefits, and sign-on incentives, and school-based settings are not able to offer commensurate enticements. The lack of a graduate program in communication sciences and disorders in Delaware was seen as a contributory factor, as Delaware loses potential practitioners to out-of-state training  programs and, eventually, to out-of-state positions. Several members raised the possibility of expanding the provider base through the use of speech-language pathology assistants (SLPAs) in early intervention and K-12 settings, but concerns were expressed that doing so may compromise the standard of care available to Delaware children. The Task Force identified issues that it wished to examine in greater depth at future meetings, including the career development path for SLPs, the issues related to creating and maintaining an academic program, and the utilization of SLPA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t its June 13, 2006 meeting, Beth Mineo from the University of Delaware reviewed the SLP career path and described what UofD offers in the way of a “pre-professional program” in speech-language pathology for undergraduates interested in eventually pursuing a graduate degree. The program affords students access to several undergraduate courses considered to be prerequisites by most graduate programs. Dr. Mineo also provided information on the scope and content of graduate programs in general, and specific information on graduate programs in the region (e.g., Towson, Temple, LaSalle, and West Chester). Tracy Bombara provided an overview on the use of support personnel (e.g., SLPAs) in the delivery of services to people with communication disabilities. She referenced the ASHA guidelines for the training, use, and supervision of SLPAs, </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and emphasized that SLPAs are not meant to function as replacements for SLPs, but rather as a means to support implementation of treatment programs. Ms. Bombara emphasized that SLPAs cannot assess or diagnose communication disabilities, develop treatment plans, interpret clinical data, counsel clients or independently report on the status of treatment, select or discharge clients, or disclose clinical and/or confidential information. At the conclusion of Meeting 2, the group requested more in-depth presentations from experts on: 1) beginning and operating graduate programs; and 2) utilizing SLPAs. It was determined that Barbara Amster, Chair of LaSalle’s relatively new graduate program in speech-language pathology, would be invited to talk about her experiences, and Diane Paul from ASHA would be invited to address the SLPA issu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October 19, 2006 meeting was devoted to understanding the issues related to the use of SLPAs. Dr. Diane Paul, Director of Clinical Issues in Speech-Language Pathology at the American Speech-Language-Hearing Association, was the featured speaker. Dr. Paul presented an objective perspective on the use of SLPAs. She noted that SLPAs may enable a practice setting to increase the frequency and intensity of service to clients in need, yet without a clear understanding of the circumstances under which SLPAs appropriately are used, the quality of care may be compromised and clients may be misled into thinking that they are being served by a more highly-qualified provider (specifically, an SLP). ASHA has published guidelines for SLPA training programs as well as for the use of SLPAs in service delivery settings. Of paramount importance is the circumscribed scope of an SLPA’s duties and the requirement for adequate supervision from a certified SLP. SLPAs may not administer diagnostic tests, screen or diagnose individuals for feeding/swallowing disorders, participate in case conferences or interdisciplinary teams without the presence of a supervising SLP, develop or modify treatment plans, provide services beyond the scope of the SLP-developed treatment plan, sign formal documents, select individuals for or discharge individuals from services, disclose confidential information, make referrals, provide counseling or consultation, demonstrate swallowing strategies/precautions, and represent themselves as an SLP. Dr. Paul’s highly interactive presentation dispelled a number of myths, and at its conclusion Task Force members had a much better sense of how SLPAs potentially could contribute to service delivery in Delaware. It is clear that they do not substitute for SLPs, and in fact the utilization of SLPAs would increase—rather than relieve—the demand for SLPs when the responsibility for supervising assistants is added to workloads. An SLP may be able to deploy an assistant to implement treatment plans for some clients, but at the same time must provide all of the other services needed for those clients’ ongoing care as well as provide adequate supervision of the SLP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February 22, 2007 meeting featured Dr. Barbara Amster discussing the establishment of a graduate program in speech-language pathology at LaSalle University. LaSalle’s program accepted its first graduate students only a year after Dr. Amster was hired as the program’s first director, and received full accreditation from ASHA less than four years later. Dr. Amster described the program’s facilities and faculty constellation, and noted that the program is a “cash cow” for the university as students are more than willing to pay full tuition for access to the program; their department’s tuition is the highest of all master’s programs at the university. Admissions are highly competitive, with the program receiving more than 10 applications for each of its available slots, so they are able to be quite selective about the students they accept. She reported that 100% of their graduates find employment, and that 95% of them stay in Pennsylvania. The program has also launched an on-line mechanism for students to complete undergraduate prerequisite courses, and over 1100 credits have already been sold.</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Dr. Amster was very pragmatic about the challenges inherent in the start-up of a graduate program. She reminded the group of the national shortage of doctoral-level SLPs, which can make the search for qualified faculty more difficult. She also discussed the rigorous process of accreditation, and the decisions to be made regarding the establishment of an on-campus clinic and the use of external clinical affiliation sites. Dr. Amster estimated that start-up costs for a program today would likely be approximately $500,000 in the first year and $300,000 in subsequent years. She concluded her presentation by fielding numerous questions from Task Force members and others in attend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March 26, 2007 meeting addressed multiple issues. Chair Valerie Longhurst provided a recap of the work to date, reviewed a number of issues that contribute to ongoing shortages, and enumerated the impact of shortages on individuals who need services, on SLPs, and on employers. Illene Courtright, former president of the Delaware Speech-Language-Hearing Association, next offered a presentation about recruitment and retention. She emphasized that recruitment to the profession needs to begin before students reach college age, and that many states are having success in recruiting individuals from related professions (such as teachers and paraprofessionals), particularly if they are able to access the supports that they need as they change careers (e.g., flexible schedules, tuition). Mrs. Courtright then identified several recruitment and retention strategies that have proven viable in other states. The meeting concluded with a presentation by Dr. Dan Rich, Provost at the University of Delaware. Provost Rich urged the Task Force to recommend a multidimensional solution because the shortage problem is itself multidimensional. He speculated that having a master’s program in Delaware would not necessarily solve the shortage problem because graduates would be free to leave the state to practice in locations that offered better pay or more attractive working conditions. He suggested that there may be other mechanisms by which Delaware residents could more readily access graduate-level coursework, such as online courses and partnerships with other universit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Task Force met on December 7, 2007 to review the information it had assembled since Summer 2006 and to attempt to reach consensus on recommendations. Representative Longhurst identified five primary areas around which recommendations might be generated: 1) the use of SLPAs; 2) recruitment and retention strategies; 3) a graduate program at the University of Delaware; 4) loan forgiveness mechanisms; and 5) marketing. The group reached early consensus that the recommendations must be multifaceted, as no single solution will eliminate the problem of shortages. The general sentiment was that all strategies should be explored further, and every attempt to integrate the activities should be made (for example, coursework for students at the university level could also be offered to professionals for continuing education purposes). The notion of a continuum of professional development programs also emerged at this meeting, with the possibility of multiple Delaware institutions of higher education offering a segment along the continuum. For example, Dr. Diop from Delaware State University indicated that DSU would not be interested in establishing a master’s program, but it might consider an SLPA training program. A summary of the issues considered by the Task Force, and the recommendations arising from the Task Force’s deliberations, can be foun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aps/>
        </w:rPr>
      </w:pPr>
      <w:r>
        <w:rPr>
          <w:rFonts w:cs="Palatino Linotype" w:ascii="Palatino Linotype" w:hAnsi="Palatino Linotype"/>
          <w:b/>
          <w:caps/>
        </w:rPr>
        <w:t xml:space="preserve">Issue Summary </w:t>
      </w:r>
    </w:p>
    <w:p>
      <w:pPr>
        <w:pStyle w:val="Normal"/>
        <w:rPr>
          <w:rFonts w:ascii="Palatino Linotype" w:hAnsi="Palatino Linotype" w:cs="Palatino Linotype"/>
          <w:b/>
          <w:b/>
          <w:caps/>
        </w:rPr>
      </w:pPr>
      <w:r>
        <w:rPr>
          <w:rFonts w:cs="Palatino Linotype" w:ascii="Palatino Linotype" w:hAnsi="Palatino Linotype"/>
          <w:b/>
          <w:caps/>
        </w:rPr>
      </w:r>
    </w:p>
    <w:p>
      <w:pPr>
        <w:pStyle w:val="Normal"/>
        <w:rPr>
          <w:rFonts w:ascii="Palatino Linotype" w:hAnsi="Palatino Linotype" w:cs="Palatino Linotype"/>
        </w:rPr>
      </w:pPr>
      <w:r>
        <w:rPr>
          <w:rFonts w:cs="Palatino Linotype" w:ascii="Palatino Linotype" w:hAnsi="Palatino Linotype"/>
        </w:rPr>
        <w:t>The shortage of SLPs in Delaware has significant ramifications for individuals with communication disabilities, for employers, and for SLPs themselves, and the shortages are expected to worsen in the coming years due to Delaware’s changing demographics, anticipated retirements from the existing workforce,</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nd the limitations in the number of new SLPs entering the workforce. The most disturbing consequence of shortages is that individuals who need services are not getting them at all, experience delays in accessing service,</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or are getting services of insufficient frequency and intensity. In some cases, shortages expose practice settings to legal consequences arising from failure to provide legally-mandated services. It also means that many SLPs in Delaware are carrying exorbitantly high caseloads, which compromises care and makes working conditions untenable. Finally, many employers—schools, hospitals, nursing facilities—have to offer significant incentives to attract and retain SLPs, yet incentives along cannot resolve the shortage if there is an inadequate supply of qualified professionals available.</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shortages are not the result of a single factor, but rather a convergence of factors that impact the availability of qualified personnel and the ability to retain them in existing posi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Licensure Law</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By restricting the practice of speech-language pathology in Delaware to certified SLPs, providers in the state may not legally employ any other providers of speech-language pathology services (e.g., speech-language pathology assistants). The Division of Professional Regulation currently recognizes the position of “speech/language pathology aide,” yet this is essentially a clerical support position requiring no more than a high school degree. Any and all client-related activities performed by the speech/language pathology aide must be conducted under the direct supervision of a licensed SLP.</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us, employment settings are precluded from utilizing other types of providers in an attempt to mitigate the negative consequences of SLP shortag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Lack of In-state Graduate Progra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Delaware has no “home grown” talent. A master’s degree is required for national certification and state licensure, and Delaware is one of three states in the country without a master’s program. There is a documented tendency for individuals to accept positions within a relatively small geographic radius of their alma mater; LaSalle University reports that 95% of their SLP graduates practice in Pennsylvania.  This is understandable, as graduate programs place students in clinical affiliations in the community, which serve to forge important ties between student and worksite. Many students are subsequently hired by the sites at which they interned. This benefits both employer and employee. Without a graduate program, Delaware loses the opportunity to establish a “pipeline” of qualified professionals who have established strong connections with the Delaware community—personal and professional—making it much more likely that they will stay in the reg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Graduate programs in speech-language pathology are costly to operate. In addition to needing faculty capable of covering the breadth of topics required for certification, programs must offer opportunities for extensive clinical practicum experiences. This typically involves a combination of on-campus experiences and off-campus externships. In either setting, intensive supervision by a certified SLP is required. Programs also must afford access to the assessment/treatment materials and instrumentation that graduates will typically use in practi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aSalle University’s experience indicates that establishment of a program is hard work but yields numerous positive outcomes. LaSalle’s program is financially viable, has far more applicants than it can accept, and adds to the pool of qualified professionals in Pennsylvani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Limited Financial Incentives to Offset Cost of Graduate Train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i/>
        </w:rPr>
        <w:t>SLP Incentive Program</w:t>
      </w:r>
      <w:r>
        <w:rPr>
          <w:rFonts w:cs="Palatino Linotype" w:ascii="Palatino Linotype" w:hAnsi="Palatino Linotype"/>
        </w:rPr>
        <w:t>. Although there is an incentive program offered through the Delaware Higher Education Commission, it is limited in scope. The SLP Incentive Program is a loan program in which students can either repay the funds or  “pay back” their financial obligation by returning to practice in Delaware early intervention or K-12 settings. Two years of employment are required for each year of funding. It currently offers up to $10,000 annual support, yet some graduate programs charge tuition in excess of $35,000 per year. Since its inception in 1995, the program has never committed more than $50,000 to students in a single year. The program is available only to Delaware residents. In the past 5 years, the program has supported an average of 4 students per year. Several students were supported in two consecutive years; the unduplicated count of students supported in the past five years is 12.  Data are not yet available regarding the repayment option students have chosen to exercise.</w:t>
      </w:r>
      <w:r>
        <w:rPr>
          <w:rStyle w:val="FootnoteCharacters"/>
          <w:rStyle w:val="FootnoteAnchor"/>
          <w:rFonts w:cs="Palatino Linotype" w:ascii="Palatino Linotype" w:hAnsi="Palatino Linotype"/>
        </w:rPr>
        <w:footnoteReference w:id="2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Academic Common Market</w:t>
      </w:r>
      <w:r>
        <w:rPr>
          <w:rFonts w:cs="Palatino Linotype" w:ascii="Palatino Linotype" w:hAnsi="Palatino Linotype"/>
        </w:rPr>
        <w:t>. Delaware is a member of the Academic Common Market, which makes some out-of-state programs available to Delaware residents at the in-state tuition rate of the receiving school. According to the Delaware Higher Education Commission website, there are 11 participating schools that currently offer access to their graduate programs in speech-language pathology; all participating programs are located in the Southeast U.S., and most are located in the Carolinas, Texas, and Virginia. In all cases, access to the programs is not automatic; students must meet selection criteria, and schools are not obliged to use any of their slots for students wishing to use this mechanism. In the past 10 years, 23 students interesting in pursuing SLP master’s degrees have been certified as eligible for the program;</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is means that they met Delaware Higher Education Commission requirements and had been accepted into the receiving school’s graduate program. There are no data regarding whether students matriculated at or received a graduate degree from these schools. Although this mechanism may reduce the cost of graduate education, </w:t>
      </w:r>
      <w:r>
        <w:rPr>
          <w:rFonts w:cs="Palatino Linotype" w:ascii="Palatino Linotype" w:hAnsi="Palatino Linotype"/>
          <w:i/>
        </w:rPr>
        <w:t>students who utilize the Academic Common Market are under no obligation to return to Delaware to practic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Inadequate Recruitment and Retention Mechanisms</w:t>
      </w:r>
    </w:p>
    <w:p>
      <w:pPr>
        <w:pStyle w:val="Normal"/>
        <w:ind w:left="720" w:hanging="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When SLP practice settings in Delaware fail to offer the same salaries, benefits, other incentives, and working conditions as those available in surrounding states, it is not surprising that qualified professionals are lost to positions in those states, especially in light of the geographic proximity. In addition, there are simply not enough SLPs to fill existing positions. Better strategies are needed to attract people to the profession as a career option, and to support them as they complete the journey toward certification. Once they are qualified to practice, available positions must offer reasonable salaries, benefits, and working conditions to attract and retain these individual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tarting salaries for SLPs in Delaware schools are not competitive with those offered by many districts in  MD, PA, and NJ. The caseloads carried by many Delaware school-based SLPs exceed 100. SLPs in the schools are often itinerant, serving multiple schools. They literally work out of their car, transporting materials and paperwork among locations. The time lost in transit is time that could be spent serving studen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ome positions are more appealing than others because of the population served and the geographic location of the facility. Employers in less-desirable settings must entice clinicians with incentives such as sign-on bonuses, payment of professional dues and continuing education expenses, child care benefits, and/or job flexibility.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e of the consequences of inadequate recruitment and retention efforts is an increased reliance on contracted personnel. Many employment sites, desperate to fill open positions, are seeking to do so through contracting agencies, which tend to pay clinicians a higher hourly rate than they can get in salaried positions—particularly in the schools—yet the costs are ultimately passed along to the employer via the fees charged by the agenc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RECOMMENDED SOLUTION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Task Force endorses a multidimensional solution for a multidimensional problem. These recommendations reflect the Task Force’s commitment to ensure that Delawareans with communication disabilities should receive high-quality speech-language pathology services of adequate frequency and intensity to meet their needs. It would violate the intent of the Task Force if any of its recommendation were exploited as a mechanism to erode the quality of services to which Delaware children, youth, and adults are entitl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ith these recommendations, the Task Force seeks to increase the availability of qualified speech-language pathology services providers in the state. The potential mechanisms for doing so include strategies for: 1) attracting out-of-state SLPs to Delaware; 2) attracting highly-qualified individuals to the profession; 3) expanding the constellation of individuals licensed to provide speech-language pathology services; 4) establishing in-state training programs and other supports to attract highly-qualified students and facilitate their long-term connections to the state; and 5) increasing our ability to retain qualified clinicians in Delaware practice settings. As the ensuing information indicates, these mechanisms are interlinked to a great ext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ttracting Out-of-State SLPs to Delawar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The current lack of professional training programs in the state puts Delaware in the unenviable position of not having a locally-generated supply of qualified providers. Consequently, we must recruit individuals from other states, or hope that other circumstances bring those people—and their professional skills—to Delaware. Apparently, some non-Delawareans labor under some misconceptions about our fair state that need to be dispelled. One strategy endorsed by the Task Force was the development of a generic video touting the benefits of living in The First State. Members speculated that this might be an appropriate undertaking for the Delaware Economic Development Office.</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ask Force members also endorsed the notion of “consolidated recruitment” in which a single entity would undertake various recruitment activities on behalf of multiple service delivery settings. In addition, Delaware needs to promote the benefits of practicing as an SLP in the state. As one of the reasons for shortages relates to inadequate salaries, benefits, and working conditions, this is a much more complex undertaking. We can, however, promote the fact that SLPs in the schools are eligible for a 6% salary supplement, that there is a strong professional community in the state anchored by the Delaware Speech-Language-Hearing Association, and that abundant opportunities for continuing education are offered through this associ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rgeted incentives might be necessary in order to attract individuals to those positions particularly difficult to fill. In Ohio, for example, sign-on bonuses of $12,000 are awarded to those accepting positions in the hardest-to-staff schools, and they are structured to facilitate retention: the bonus is awarded in increments, with $3,000 each of the first two years in the position, and $6,000 in the third year.</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ttracting Highly-qualified Individuals to the Profess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path toward becoming an SLP is a fairly long and challenging one, requiring undergraduate training, graduate training, supervised clinical practice, a Clinical Fellowship Year, and passing performance on a national exam. Few students are certain of their career aspirations when they enter college, and switching mid-stream can cost a student both time and mone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e remedy is to help students recognize their affinity for the profession long before they get to college. This can be facilitated by participation in career days at local schools, at college fairs, and through marketing campaigns emphasizing the rewards inherent in a career as an SLP. Many high schools have chapters of </w:t>
      </w:r>
      <w:r>
        <w:rPr>
          <w:rFonts w:cs="Palatino Linotype" w:ascii="Palatino Linotype" w:hAnsi="Palatino Linotype"/>
          <w:i/>
        </w:rPr>
        <w:t>Future Educators of America</w:t>
      </w:r>
      <w:r>
        <w:rPr>
          <w:rFonts w:cs="Palatino Linotype" w:ascii="Palatino Linotype" w:hAnsi="Palatino Linotype"/>
        </w:rPr>
        <w:t xml:space="preserve"> and/or volunteer clubs focusing on human services, and organizations such as the Council for Exceptional Children and the American Speech-Language-Hearing Association have developed recruitment videos aimed at younger people. Important to this target population are the nature and scope of professional responsibilities and future job prospects, as well as information about schools with training programs and financial aid opportunities. The Delaware Department of Education, through the Higher Education Commission, and the Delaware Department of Labor, through its Office of Occupational and Labor Market Information, provide numerous resources relative to the job market and promising career prospec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re is a growing interest in the profession of speech-language pathology among career-changers as well. The needs of this group are in some ways different from the younger cohort, as many of them can only contemplate a return to school if they are able to retain an income—or otherwise honor personal or family obligations—while doing so.  For example, downstate Delawareans historically have been dissuaded from changing careers because they can not feasibly access the closest graduate programs in Baltimore or Philadelphia and continue to meet their obligations to their families. The time lost in travel to these locations renders pursuit of a graduate degree in speech-language pathology infeasible. Appealing to many career-changers are the opportunities for scheduling flexibility, increased professional impact and/or prestige, and better salaries offered by the new career. Relative to the graduate training they will need to access, programs that afford flexibility in course formats, locations, or scheduling options are responsive to the needs of these students. Financial aid is likely to be an important factor for career-changers as wel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 xml:space="preserve">Expand the Constellation of Individuals Licensed to Provide Speech-Language Pathology Services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Several other states have addressed personnel shortages by authorizing the use of speech-language pathology assistants (SLPAs) as an adjunct and/or supplement to the services of a certified speech-language pathologist. The use of SLPAs as interventionists, interpreters/translators, and classroom collaborators may provide a means to supplement services for a diverse population, extend the availability of services, free SLPs to dedicate more time to those with more complex needs, and assist in alleviating the paperwork burden.</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Task Force acknowledges that SLPAs should not be used in place of a certified speech-language pathologist, but may offer an opportunity to utilize the unique qualifications of an SLP to maximum advantage while extending the availability of services through the use of competent assistants. If the state moves in this direction, it will be imperative that training and practice guidelines are established and enforc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xisting American Speech-Language-Hearing Association (ASHA) guidelines for the training and use of SLPAs stand as a recommended model for constraining the scope of SLPAs’ practice to those tasks for which they have been trained; the guidelines recommend a minimum of an associate’s degree, and outline a curriculum of required coursework and clinical practica that would constitute the minimum acceptable standard for training. SLPAs need training in typical communication processes, communication disorders, service delivery practices, workplace behavior, and cultural and linguistic factors impacting communication, and ASHA recommends a minimum of 100 clock hours of supervised fieldwork prior to employment.</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ASHA also provides specific guidance regarding the nature and extent of supervision required for SLPAs. For an SLPA in training, the recommendation is no less than 50% direct supervision, and the minimum recommendation for a seasoned SLPA is 20% weekly, with half of that being direct supervision. Direct supervision is defined as “onsite, in-view observation and guidance by the SLP while an assigned activity is performed by support personnel.</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ask Force also acknowledged that utilization of SLPAs will increase the workload of the SLPs who will supervise them, and that the caseload/workload expectations for SLPs will need to be adjusted accordingly if the state is to avoid wholesale exodus of SLPs from practice settings in which SLPAs are employed. Adding supervisory responsibilities to SLPs’ workloads also suggests that specialized training will need to be offered to those who have no background or experience in supervision. Delaware currently offers no training program for assistants, raising concern about the lack of a “pipeline” for these professionals as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Establish In-state Training Program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he creation of in-state training programs is responsive to a number of challenges identified by the Task Force. The availability of a graduate program in Delaware would be welcomed by countless students and families in the state as well as in neighboring states. A “pipeline” of students with professional and/or personal ties to Delaware would be established, and that is a critical factor in recruitment and retention. A graduate training program is also likely to contribute to the ongoing professional development of practicing SLPs in the area through course offerings, seminars, and other continuing education opportunities. A graduate program designed with the needs of traditional students as well as career-changers in mind would incorporate creative approaches to completion of academic and clinical requirements while maintaining the high standards required for accreditation. The University of Delaware already offers an undergraduate degree with a speech-language pathology concentration; the Task Force concluded that expansion of that capacity into a graduate program is impera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cognizing the continuum of service delivery needs, the Task Force also recommends that the state explore the creation of a continuum of training options that would prepare not only SLPs but also potentially speech-language pathology assistants. It may be feasible for multiple institutions of higher education to collaborate on the establishment of this leveled approach. For this reason, the University of Delaware, Delaware State University, and Delaware Technical and Community College should engage in collaborative exploration of viable options for a continuum of professional train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Increasing Retention of Qualified Provider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Many of the same strategies identified relative to recruitment will also support retention of qualified SLPs. Financial incentives such as bonuses for continued service and attractive salary increases based on longevity are one option. Modification of pay scales, acknowledging the extensive training required for national certification as an SLP, is another. Employers might offer relocation expenses or assistance with home ownership (e.g., mortgage assistance programs) or with professional expenses such as professional dues, license expenses, and participation in continuing education opportunities. Financial incentives might also be tied to participation in activities that benefit the employer, such as securing reimbursement for services rendered to Medicaid beneficiaries; the paperwork burden, which often arises from Medicaid reimbursement requirements, is cited by school-based SLPs as their greatest workplace challeng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mprovements to the workplace environment, such as the reduction in paperwork, can be important elements in employee retention. Other strategies for improving workplace conditions include: the establishment of caseload caps; a shift from a caseload model to a workload model; the availability of clerical help; access to personal productivity technology and/or technology supporting client assessment and treatment; flexibility in scheduling (e.g., permitting part-time work or job-sharing); the availability of sufficient space appropriate for delivery of professional services; and opportunities for participation in collegial activities such as professional learning communities and study groups. For many individuals, a supportive and respectful workplace environment is just as important as financial considerations.</w:t>
      </w:r>
      <w:r>
        <w:rPr>
          <w:rStyle w:val="FootnoteCharacters"/>
          <w:rStyle w:val="FootnoteAnchor"/>
          <w:rFonts w:cs="Palatino Linotype" w:ascii="Palatino Linotype" w:hAnsi="Palatino Linotype"/>
        </w:rPr>
        <w:footnoteReference w:id="32"/>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ASK FORCE RECOMMENDA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Task Force recommends that the state vigorously pursue the following objectives in the interest of increasing the availability and quality of services for Delawareans with communication disabil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Establish a graduate program in speech-language pathology at the University of Delaware.</w:t>
      </w:r>
    </w:p>
    <w:p>
      <w:pPr>
        <w:pStyle w:val="Normal"/>
        <w:numPr>
          <w:ilvl w:val="0"/>
          <w:numId w:val="2"/>
        </w:numPr>
        <w:rPr>
          <w:rFonts w:ascii="Palatino Linotype" w:hAnsi="Palatino Linotype" w:cs="Palatino Linotype"/>
        </w:rPr>
      </w:pPr>
      <w:r>
        <w:rPr>
          <w:rFonts w:cs="Palatino Linotype" w:ascii="Palatino Linotype" w:hAnsi="Palatino Linotype"/>
        </w:rPr>
        <w:t>Establish consolidated recruitment mechanisms.</w:t>
      </w:r>
    </w:p>
    <w:p>
      <w:pPr>
        <w:pStyle w:val="Normal"/>
        <w:numPr>
          <w:ilvl w:val="0"/>
          <w:numId w:val="2"/>
        </w:numPr>
        <w:rPr>
          <w:rFonts w:ascii="Palatino Linotype" w:hAnsi="Palatino Linotype" w:cs="Palatino Linotype"/>
        </w:rPr>
      </w:pPr>
      <w:r>
        <w:rPr>
          <w:rFonts w:cs="Palatino Linotype" w:ascii="Palatino Linotype" w:hAnsi="Palatino Linotype"/>
        </w:rPr>
        <w:t xml:space="preserve">Establish a mechanism for offering sign-on bonuses for public school positions that incorporates retention incentives (e.g., a payback clause if the individual leaves the position prior to completing the required tenure or the payout of the bonus in installments over multiple years). </w:t>
      </w:r>
    </w:p>
    <w:p>
      <w:pPr>
        <w:pStyle w:val="Normal"/>
        <w:numPr>
          <w:ilvl w:val="0"/>
          <w:numId w:val="2"/>
        </w:numPr>
        <w:rPr>
          <w:rFonts w:ascii="Palatino Linotype" w:hAnsi="Palatino Linotype" w:cs="Palatino Linotype"/>
        </w:rPr>
      </w:pPr>
      <w:r>
        <w:rPr>
          <w:rFonts w:cs="Palatino Linotype" w:ascii="Palatino Linotype" w:hAnsi="Palatino Linotype"/>
        </w:rPr>
        <w:t xml:space="preserve">Develop materials to attract qualified clinicians to Delaware. </w:t>
      </w:r>
    </w:p>
    <w:p>
      <w:pPr>
        <w:pStyle w:val="Normal"/>
        <w:numPr>
          <w:ilvl w:val="0"/>
          <w:numId w:val="2"/>
        </w:numPr>
        <w:rPr>
          <w:rFonts w:ascii="Palatino Linotype" w:hAnsi="Palatino Linotype" w:cs="Palatino Linotype"/>
        </w:rPr>
      </w:pPr>
      <w:r>
        <w:rPr>
          <w:rFonts w:cs="Palatino Linotype" w:ascii="Palatino Linotype" w:hAnsi="Palatino Linotype"/>
        </w:rPr>
        <w:t xml:space="preserve">Implement programs designed to attract individuals to careers in communication sciences and disorders. </w:t>
      </w:r>
    </w:p>
    <w:p>
      <w:pPr>
        <w:pStyle w:val="Normal"/>
        <w:numPr>
          <w:ilvl w:val="0"/>
          <w:numId w:val="2"/>
        </w:numPr>
        <w:rPr>
          <w:rFonts w:ascii="Palatino Linotype" w:hAnsi="Palatino Linotype" w:cs="Palatino Linotype"/>
        </w:rPr>
      </w:pPr>
      <w:r>
        <w:rPr>
          <w:rFonts w:cs="Palatino Linotype" w:ascii="Palatino Linotype" w:hAnsi="Palatino Linotype"/>
        </w:rPr>
        <w:t>Analyze the utilization and impact of existing higher education financial incentives to determine whether they are achieving their intended objective.</w:t>
      </w:r>
    </w:p>
    <w:p>
      <w:pPr>
        <w:pStyle w:val="Normal"/>
        <w:numPr>
          <w:ilvl w:val="0"/>
          <w:numId w:val="2"/>
        </w:numPr>
        <w:rPr>
          <w:rFonts w:ascii="Palatino Linotype" w:hAnsi="Palatino Linotype" w:cs="Palatino Linotype"/>
        </w:rPr>
      </w:pPr>
      <w:r>
        <w:rPr>
          <w:rFonts w:cs="Palatino Linotype" w:ascii="Palatino Linotype" w:hAnsi="Palatino Linotype"/>
        </w:rPr>
        <w:t xml:space="preserve">Examine the ramifications associated with permitting speech-language pathology assistants to practice in Delaware. </w:t>
      </w:r>
    </w:p>
    <w:p>
      <w:pPr>
        <w:pStyle w:val="Normal"/>
        <w:numPr>
          <w:ilvl w:val="0"/>
          <w:numId w:val="2"/>
        </w:numPr>
        <w:rPr>
          <w:rFonts w:ascii="Palatino Linotype" w:hAnsi="Palatino Linotype" w:cs="Palatino Linotype"/>
        </w:rPr>
      </w:pPr>
      <w:r>
        <w:rPr>
          <w:rFonts w:cs="Palatino Linotype" w:ascii="Palatino Linotype" w:hAnsi="Palatino Linotype"/>
        </w:rPr>
        <w:t xml:space="preserve">Explore the viability of establishing a continuum of professional development opportunities via collaboration among the University of Delaware, Delaware State University, and Delaware Technical and Community College.  </w:t>
      </w:r>
    </w:p>
    <w:p>
      <w:pPr>
        <w:pStyle w:val="Normal"/>
        <w:numPr>
          <w:ilvl w:val="0"/>
          <w:numId w:val="2"/>
        </w:numPr>
        <w:rPr>
          <w:rFonts w:ascii="Palatino Linotype" w:hAnsi="Palatino Linotype" w:cs="Palatino Linotype"/>
        </w:rPr>
      </w:pPr>
      <w:r>
        <w:rPr>
          <w:rFonts w:cs="Palatino Linotype" w:ascii="Palatino Linotype" w:hAnsi="Palatino Linotype"/>
        </w:rPr>
        <w:t>Reconvene the Task Force in two years to evaluate progress toward accomplishment of the aforementioned objecti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Style w:val="StrongEmphasis"/>
          <w:rFonts w:ascii="Palatino Linotype" w:hAnsi="Palatino Linotype" w:cs="Palatino Linotype"/>
        </w:rPr>
      </w:pPr>
      <w:r>
        <w:rPr>
          <w:rFonts w:cs="Palatino Linotype" w:ascii="Palatino Linotype" w:hAnsi="Palatino Linotype"/>
        </w:rPr>
      </w:r>
    </w:p>
    <w:p>
      <w:pPr>
        <w:pStyle w:val="NormalWeb"/>
        <w:jc w:val="center"/>
        <w:rPr>
          <w:rStyle w:val="StrongEmphasis"/>
          <w:rFonts w:ascii="Palatino Linotype" w:hAnsi="Palatino Linotype" w:cs="Palatino Linotype"/>
          <w:sz w:val="36"/>
          <w:szCs w:val="36"/>
        </w:rPr>
      </w:pPr>
      <w:r>
        <w:rPr/>
      </w:r>
    </w:p>
    <w:p>
      <w:pPr>
        <w:pStyle w:val="NormalWeb"/>
        <w:jc w:val="center"/>
        <w:rPr>
          <w:rStyle w:val="StrongEmphasis"/>
          <w:rFonts w:ascii="Palatino Linotype" w:hAnsi="Palatino Linotype" w:cs="Palatino Linotype"/>
          <w:sz w:val="36"/>
          <w:szCs w:val="36"/>
        </w:rPr>
      </w:pPr>
      <w:r>
        <w:rPr/>
      </w:r>
    </w:p>
    <w:p>
      <w:pPr>
        <w:pStyle w:val="NormalWeb"/>
        <w:jc w:val="center"/>
        <w:rPr>
          <w:rStyle w:val="StrongEmphasis"/>
          <w:rFonts w:ascii="Palatino Linotype" w:hAnsi="Palatino Linotype" w:cs="Palatino Linotype"/>
          <w:sz w:val="36"/>
          <w:szCs w:val="36"/>
        </w:rPr>
      </w:pPr>
      <w:r>
        <w:rPr/>
      </w:r>
    </w:p>
    <w:p>
      <w:pPr>
        <w:pStyle w:val="NormalWeb"/>
        <w:jc w:val="center"/>
        <w:rPr>
          <w:rStyle w:val="StrongEmphasis"/>
          <w:rFonts w:ascii="Palatino Linotype" w:hAnsi="Palatino Linotype" w:cs="Palatino Linotype"/>
          <w:sz w:val="36"/>
          <w:szCs w:val="36"/>
        </w:rPr>
      </w:pPr>
      <w:r>
        <w:rPr/>
      </w:r>
    </w:p>
    <w:p>
      <w:pPr>
        <w:pStyle w:val="NormalWeb"/>
        <w:jc w:val="center"/>
        <w:rPr>
          <w:rStyle w:val="StrongEmphasis"/>
          <w:rFonts w:ascii="Palatino Linotype" w:hAnsi="Palatino Linotype" w:cs="Palatino Linotype"/>
        </w:rPr>
      </w:pPr>
      <w:r>
        <w:rPr>
          <w:rStyle w:val="StrongEmphasis"/>
          <w:rFonts w:cs="Palatino Linotype" w:ascii="Palatino Linotype" w:hAnsi="Palatino Linotype"/>
          <w:sz w:val="36"/>
          <w:szCs w:val="36"/>
        </w:rPr>
        <w:t>Appendix A</w:t>
      </w:r>
    </w:p>
    <w:p>
      <w:pPr>
        <w:pStyle w:val="NormalWeb"/>
        <w:jc w:val="center"/>
        <w:rPr>
          <w:rStyle w:val="StrongEmphasis"/>
          <w:rFonts w:ascii="Palatino Linotype" w:hAnsi="Palatino Linotype" w:cs="Palatino Linotype"/>
          <w:sz w:val="36"/>
          <w:szCs w:val="36"/>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jc w:val="center"/>
        <w:rPr>
          <w:rStyle w:val="StrongEmphasis"/>
          <w:rFonts w:ascii="Palatino Linotype" w:hAnsi="Palatino Linotype" w:cs="Palatino Linotype"/>
          <w:sz w:val="36"/>
          <w:szCs w:val="36"/>
        </w:rPr>
      </w:pPr>
      <w:r>
        <w:rPr>
          <w:rStyle w:val="StrongEmphasis"/>
          <w:rFonts w:cs="Palatino Linotype" w:ascii="Palatino Linotype" w:hAnsi="Palatino Linotype"/>
          <w:sz w:val="36"/>
          <w:szCs w:val="36"/>
        </w:rPr>
        <w:t>Executive Order 84</w:t>
      </w:r>
    </w:p>
    <w:p>
      <w:pPr>
        <w:pStyle w:val="NormalWeb"/>
        <w:jc w:val="center"/>
        <w:rPr>
          <w:rFonts w:ascii="Palatino Linotype" w:hAnsi="Palatino Linotype" w:cs="Palatino Linotype"/>
        </w:rPr>
      </w:pPr>
      <w:r>
        <w:rPr>
          <w:rFonts w:cs="Palatino Linotype" w:ascii="Palatino Linotype" w:hAnsi="Palatino Linotype"/>
          <w:b/>
          <w:bCs/>
        </w:rPr>
        <w:t>Executive Order Number Eighty-Four Creating A Task Force To Study Licensed Speech/Language Pathologists</w:t>
      </w:r>
    </w:p>
    <w:p>
      <w:pPr>
        <w:pStyle w:val="NormalWeb"/>
        <w:rPr>
          <w:rFonts w:ascii="Palatino Linotype" w:hAnsi="Palatino Linotype" w:cs="Palatino Linotype"/>
        </w:rPr>
      </w:pPr>
      <w:r>
        <w:rPr>
          <w:rFonts w:cs="Palatino Linotype" w:ascii="Palatino Linotype" w:hAnsi="Palatino Linotype"/>
        </w:rPr>
        <w:t xml:space="preserve">WHEREAS, it is necessary to have a sufficient number of qualified speech/language pathologists in the State of Delaware; and </w:t>
      </w:r>
    </w:p>
    <w:p>
      <w:pPr>
        <w:pStyle w:val="NormalWeb"/>
        <w:rPr>
          <w:rFonts w:ascii="Palatino Linotype" w:hAnsi="Palatino Linotype" w:cs="Palatino Linotype"/>
        </w:rPr>
      </w:pPr>
      <w:r>
        <w:rPr>
          <w:rFonts w:cs="Palatino Linotype" w:ascii="Palatino Linotype" w:hAnsi="Palatino Linotype"/>
        </w:rPr>
        <w:t xml:space="preserve">WHEREAS, speech/language pathologists in Delaware must be regulated by the state and possess a valid professional license in order to protect the safety and well being and provide high quality services for Delaware citizens; and </w:t>
      </w:r>
    </w:p>
    <w:p>
      <w:pPr>
        <w:pStyle w:val="NormalWeb"/>
        <w:rPr>
          <w:rFonts w:ascii="Palatino Linotype" w:hAnsi="Palatino Linotype" w:cs="Palatino Linotype"/>
        </w:rPr>
      </w:pPr>
      <w:r>
        <w:rPr>
          <w:rFonts w:cs="Palatino Linotype" w:ascii="Palatino Linotype" w:hAnsi="Palatino Linotype"/>
        </w:rPr>
        <w:t>WHEREAS, in order to be a licensed speech/language pathologists in Delaware, a person must have earned a Master’s degree or its equivalent from an accredited college or university; and</w:t>
      </w:r>
    </w:p>
    <w:p>
      <w:pPr>
        <w:pStyle w:val="NormalWeb"/>
        <w:rPr>
          <w:rFonts w:ascii="Palatino Linotype" w:hAnsi="Palatino Linotype" w:cs="Palatino Linotype"/>
        </w:rPr>
      </w:pPr>
      <w:r>
        <w:rPr>
          <w:rFonts w:cs="Palatino Linotype" w:ascii="Palatino Linotype" w:hAnsi="Palatino Linotype"/>
        </w:rPr>
        <w:t xml:space="preserve">WHEREAS, such Master’s degree is required to entail a major emphasis in speech language pathology, audiology, communication disorder or speech/language and hearing science; and </w:t>
      </w:r>
    </w:p>
    <w:p>
      <w:pPr>
        <w:pStyle w:val="NormalWeb"/>
        <w:rPr>
          <w:rFonts w:ascii="Palatino Linotype" w:hAnsi="Palatino Linotype" w:cs="Palatino Linotype"/>
        </w:rPr>
      </w:pPr>
      <w:r>
        <w:rPr>
          <w:rFonts w:cs="Palatino Linotype" w:ascii="Palatino Linotype" w:hAnsi="Palatino Linotype"/>
        </w:rPr>
        <w:t xml:space="preserve">WHEREAS, there is no college or university in Delaware that currently offers a Master’s degree with an emphasis in the applicable subjects in order for a person to become a licensed speech/language pathologist in our state; and </w:t>
      </w:r>
    </w:p>
    <w:p>
      <w:pPr>
        <w:pStyle w:val="NormalWeb"/>
        <w:rPr>
          <w:rFonts w:ascii="Palatino Linotype" w:hAnsi="Palatino Linotype" w:cs="Palatino Linotype"/>
        </w:rPr>
      </w:pPr>
      <w:r>
        <w:rPr>
          <w:rFonts w:cs="Palatino Linotype" w:ascii="Palatino Linotype" w:hAnsi="Palatino Linotype"/>
        </w:rPr>
        <w:t>WHEREAS, potential licensed speech/language pathologists from Delaware must complete their educational requirements in other states, often finding competitive jobs in our surrounding states and not returning to Delaware to provide such critical services; and</w:t>
      </w:r>
    </w:p>
    <w:p>
      <w:pPr>
        <w:pStyle w:val="NormalWeb"/>
        <w:rPr>
          <w:rFonts w:ascii="Palatino Linotype" w:hAnsi="Palatino Linotype" w:cs="Palatino Linotype"/>
        </w:rPr>
      </w:pPr>
      <w:r>
        <w:rPr>
          <w:rFonts w:cs="Palatino Linotype" w:ascii="Palatino Linotype" w:hAnsi="Palatino Linotype"/>
        </w:rPr>
        <w:t xml:space="preserve">WHEREAS, the demand for licensed speech/language pathologists in Delaware has continued to increase and the demand for licensed speech/language pathologists in Delaware is not being met; and </w:t>
      </w:r>
    </w:p>
    <w:p>
      <w:pPr>
        <w:pStyle w:val="NormalWeb"/>
        <w:rPr>
          <w:rFonts w:ascii="Palatino Linotype" w:hAnsi="Palatino Linotype" w:cs="Palatino Linotype"/>
        </w:rPr>
      </w:pPr>
      <w:r>
        <w:rPr>
          <w:rFonts w:cs="Palatino Linotype" w:ascii="Palatino Linotype" w:hAnsi="Palatino Linotype"/>
        </w:rPr>
        <w:t>WHEREAS, the public school system in Delaware, which is vital to the educational development of our children, is currently facing a severe shortage of licensed speech/language pathologists, and there is a need to confront this shortage and develop strategies to address this demand for critical services in our state.</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Palatino Linotype" w:hAnsi="Palatino Linotype" w:cs="Palatino Linotype"/>
        </w:rPr>
      </w:pPr>
      <w:r>
        <w:rPr>
          <w:rFonts w:cs="Palatino Linotype" w:ascii="Palatino Linotype" w:hAnsi="Palatino Linotype"/>
        </w:rPr>
        <w:t>NOW THEREFORE, I, RUTH ANN MINNER, by virtue of the authority vested in me as Governor of the State of Delaware, do hereby declare and order the following:</w:t>
      </w:r>
    </w:p>
    <w:p>
      <w:pPr>
        <w:pStyle w:val="NormalWeb"/>
        <w:rPr>
          <w:rFonts w:ascii="Palatino Linotype" w:hAnsi="Palatino Linotype" w:cs="Palatino Linotype"/>
        </w:rPr>
      </w:pPr>
      <w:r>
        <w:rPr>
          <w:rFonts w:cs="Palatino Linotype" w:ascii="Palatino Linotype" w:hAnsi="Palatino Linotype"/>
        </w:rPr>
        <w:t>1. A Task Force is created to examine issues surrounding the shortage of licensed speech/language pathologists in the State of Delaware and develop recommendations to address that shortage.</w:t>
      </w:r>
    </w:p>
    <w:p>
      <w:pPr>
        <w:pStyle w:val="NormalWeb"/>
        <w:rPr>
          <w:rFonts w:ascii="Palatino Linotype" w:hAnsi="Palatino Linotype" w:cs="Palatino Linotype"/>
        </w:rPr>
      </w:pPr>
      <w:r>
        <w:rPr>
          <w:rFonts w:cs="Palatino Linotype" w:ascii="Palatino Linotype" w:hAnsi="Palatino Linotype"/>
        </w:rPr>
        <w:t>2. The members of the Task Force shall consist of the following:</w:t>
      </w:r>
    </w:p>
    <w:p>
      <w:pPr>
        <w:pStyle w:val="NormalWeb"/>
        <w:rPr>
          <w:rFonts w:ascii="Palatino Linotype" w:hAnsi="Palatino Linotype" w:cs="Palatino Linotype"/>
        </w:rPr>
      </w:pPr>
      <w:r>
        <w:rPr>
          <w:rFonts w:cs="Palatino Linotype" w:ascii="Palatino Linotype" w:hAnsi="Palatino Linotype"/>
        </w:rPr>
        <w:t>a. two members of the Delaware House of Representatives appointed by the Governor, one to be appointed from each Caucus;</w:t>
      </w:r>
    </w:p>
    <w:p>
      <w:pPr>
        <w:pStyle w:val="NormalWeb"/>
        <w:rPr>
          <w:rFonts w:ascii="Palatino Linotype" w:hAnsi="Palatino Linotype" w:cs="Palatino Linotype"/>
        </w:rPr>
      </w:pPr>
      <w:r>
        <w:rPr>
          <w:rFonts w:cs="Palatino Linotype" w:ascii="Palatino Linotype" w:hAnsi="Palatino Linotype"/>
        </w:rPr>
        <w:t xml:space="preserve">b. two members of the Delaware Senate appointed by the Governor, one to be appointed from each Caucus; </w:t>
      </w:r>
    </w:p>
    <w:p>
      <w:pPr>
        <w:pStyle w:val="NormalWeb"/>
        <w:rPr>
          <w:rFonts w:ascii="Palatino Linotype" w:hAnsi="Palatino Linotype" w:cs="Palatino Linotype"/>
        </w:rPr>
      </w:pPr>
      <w:r>
        <w:rPr>
          <w:rFonts w:cs="Palatino Linotype" w:ascii="Palatino Linotype" w:hAnsi="Palatino Linotype"/>
        </w:rPr>
        <w:t>c. the Secretary of Education for the State of Delaware or her designee;</w:t>
      </w:r>
    </w:p>
    <w:p>
      <w:pPr>
        <w:pStyle w:val="NormalWeb"/>
        <w:rPr>
          <w:rFonts w:ascii="Palatino Linotype" w:hAnsi="Palatino Linotype" w:cs="Palatino Linotype"/>
        </w:rPr>
      </w:pPr>
      <w:r>
        <w:rPr>
          <w:rFonts w:cs="Palatino Linotype" w:ascii="Palatino Linotype" w:hAnsi="Palatino Linotype"/>
        </w:rPr>
        <w:t>d. one representative from the Early Childhood and Exceptional Children’s WINK Group in the Department of Education;</w:t>
      </w:r>
    </w:p>
    <w:p>
      <w:pPr>
        <w:pStyle w:val="NormalWeb"/>
        <w:rPr>
          <w:rFonts w:ascii="Palatino Linotype" w:hAnsi="Palatino Linotype" w:cs="Palatino Linotype"/>
        </w:rPr>
      </w:pPr>
      <w:r>
        <w:rPr>
          <w:rFonts w:cs="Palatino Linotype" w:ascii="Palatino Linotype" w:hAnsi="Palatino Linotype"/>
        </w:rPr>
        <w:t xml:space="preserve">e. one representative from the Delaware Department of Health and Social Services; </w:t>
      </w:r>
    </w:p>
    <w:p>
      <w:pPr>
        <w:pStyle w:val="NormalWeb"/>
        <w:rPr>
          <w:rFonts w:ascii="Palatino Linotype" w:hAnsi="Palatino Linotype" w:cs="Palatino Linotype"/>
        </w:rPr>
      </w:pPr>
      <w:r>
        <w:rPr>
          <w:rFonts w:cs="Palatino Linotype" w:ascii="Palatino Linotype" w:hAnsi="Palatino Linotype"/>
        </w:rPr>
        <w:t>f. one representative from Easter Seals, appointed by the Easter Seals;</w:t>
      </w:r>
    </w:p>
    <w:p>
      <w:pPr>
        <w:pStyle w:val="NormalWeb"/>
        <w:rPr>
          <w:rFonts w:ascii="Palatino Linotype" w:hAnsi="Palatino Linotype" w:cs="Palatino Linotype"/>
        </w:rPr>
      </w:pPr>
      <w:r>
        <w:rPr>
          <w:rFonts w:cs="Palatino Linotype" w:ascii="Palatino Linotype" w:hAnsi="Palatino Linotype"/>
        </w:rPr>
        <w:t>g. one representative from A.I. Dupont Hospital for Children, appointed by the Hospital;</w:t>
      </w:r>
    </w:p>
    <w:p>
      <w:pPr>
        <w:pStyle w:val="NormalWeb"/>
        <w:rPr>
          <w:rFonts w:ascii="Palatino Linotype" w:hAnsi="Palatino Linotype" w:cs="Palatino Linotype"/>
        </w:rPr>
      </w:pPr>
      <w:r>
        <w:rPr>
          <w:rFonts w:cs="Palatino Linotype" w:ascii="Palatino Linotype" w:hAnsi="Palatino Linotype"/>
        </w:rPr>
        <w:t>h. the Provost of the University of Delaware or his designee;</w:t>
      </w:r>
    </w:p>
    <w:p>
      <w:pPr>
        <w:pStyle w:val="NormalWeb"/>
        <w:rPr>
          <w:rFonts w:ascii="Palatino Linotype" w:hAnsi="Palatino Linotype" w:cs="Palatino Linotype"/>
        </w:rPr>
      </w:pPr>
      <w:r>
        <w:rPr>
          <w:rFonts w:cs="Palatino Linotype" w:ascii="Palatino Linotype" w:hAnsi="Palatino Linotype"/>
        </w:rPr>
        <w:t>i. one representative from the Education Department of Delaware State University;</w:t>
      </w:r>
    </w:p>
    <w:p>
      <w:pPr>
        <w:pStyle w:val="NormalWeb"/>
        <w:rPr>
          <w:rFonts w:ascii="Palatino Linotype" w:hAnsi="Palatino Linotype" w:cs="Palatino Linotype"/>
        </w:rPr>
      </w:pPr>
      <w:r>
        <w:rPr>
          <w:rFonts w:cs="Palatino Linotype" w:ascii="Palatino Linotype" w:hAnsi="Palatino Linotype"/>
        </w:rPr>
        <w:t>j. the State Speech/Language Pathologist;</w:t>
      </w:r>
    </w:p>
    <w:p>
      <w:pPr>
        <w:pStyle w:val="NormalWeb"/>
        <w:rPr>
          <w:rFonts w:ascii="Palatino Linotype" w:hAnsi="Palatino Linotype" w:cs="Palatino Linotype"/>
        </w:rPr>
      </w:pPr>
      <w:r>
        <w:rPr>
          <w:rFonts w:cs="Palatino Linotype" w:ascii="Palatino Linotype" w:hAnsi="Palatino Linotype"/>
        </w:rPr>
        <w:t>k. one member of the business community appointed by the Delaware State Chamber of Commerce;</w:t>
      </w:r>
    </w:p>
    <w:p>
      <w:pPr>
        <w:pStyle w:val="NormalWeb"/>
        <w:rPr>
          <w:rFonts w:ascii="Palatino Linotype" w:hAnsi="Palatino Linotype" w:cs="Palatino Linotype"/>
        </w:rPr>
      </w:pPr>
      <w:r>
        <w:rPr>
          <w:rFonts w:cs="Palatino Linotype" w:ascii="Palatino Linotype" w:hAnsi="Palatino Linotype"/>
        </w:rPr>
        <w:t>l. one representative of the Delaware Speech and Hearing Association’s Executive Council, appointed by the Council;</w:t>
      </w:r>
    </w:p>
    <w:p>
      <w:pPr>
        <w:pStyle w:val="NormalWeb"/>
        <w:rPr>
          <w:rFonts w:ascii="Palatino Linotype" w:hAnsi="Palatino Linotype" w:cs="Palatino Linotype"/>
        </w:rPr>
      </w:pPr>
      <w:r>
        <w:rPr>
          <w:rFonts w:cs="Palatino Linotype" w:ascii="Palatino Linotype" w:hAnsi="Palatino Linotype"/>
        </w:rPr>
        <w:t>m. one member of the Governor’s Advisory Council for Exceptional Citizens, appointed by the Council;</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Palatino Linotype" w:hAnsi="Palatino Linotype" w:cs="Palatino Linotype"/>
        </w:rPr>
      </w:pPr>
      <w:r>
        <w:rPr>
          <w:rFonts w:cs="Palatino Linotype" w:ascii="Palatino Linotype" w:hAnsi="Palatino Linotype"/>
        </w:rPr>
        <w:t xml:space="preserve">n. the Director of Family and Workplace Connection or her designee; and </w:t>
      </w:r>
    </w:p>
    <w:p>
      <w:pPr>
        <w:pStyle w:val="NormalWeb"/>
        <w:rPr>
          <w:rFonts w:ascii="Palatino Linotype" w:hAnsi="Palatino Linotype" w:cs="Palatino Linotype"/>
        </w:rPr>
      </w:pPr>
      <w:r>
        <w:rPr>
          <w:rFonts w:cs="Palatino Linotype" w:ascii="Palatino Linotype" w:hAnsi="Palatino Linotype"/>
        </w:rPr>
        <w:t>o. one parent of a child in Delaware with developmental and learning needs appointed by the Governor.</w:t>
      </w:r>
    </w:p>
    <w:p>
      <w:pPr>
        <w:pStyle w:val="NormalWeb"/>
        <w:rPr>
          <w:rFonts w:ascii="Palatino Linotype" w:hAnsi="Palatino Linotype" w:cs="Palatino Linotype"/>
        </w:rPr>
      </w:pPr>
      <w:r>
        <w:rPr>
          <w:rFonts w:cs="Palatino Linotype" w:ascii="Palatino Linotype" w:hAnsi="Palatino Linotype"/>
        </w:rPr>
        <w:t>All members shall serve during the pleasure of the person or authority appointing them.</w:t>
      </w:r>
    </w:p>
    <w:p>
      <w:pPr>
        <w:pStyle w:val="NormalWeb"/>
        <w:rPr>
          <w:rFonts w:ascii="Palatino Linotype" w:hAnsi="Palatino Linotype" w:cs="Palatino Linotype"/>
        </w:rPr>
      </w:pPr>
      <w:r>
        <w:rPr>
          <w:rFonts w:cs="Palatino Linotype" w:ascii="Palatino Linotype" w:hAnsi="Palatino Linotype"/>
        </w:rPr>
        <w:t xml:space="preserve">3. The Chairperson of the Task Force shall be appointed from among its members by the Governor and serve at the pleasure of the Governor. </w:t>
      </w:r>
    </w:p>
    <w:p>
      <w:pPr>
        <w:pStyle w:val="NormalWeb"/>
        <w:rPr>
          <w:rFonts w:ascii="Palatino Linotype" w:hAnsi="Palatino Linotype" w:cs="Palatino Linotype"/>
        </w:rPr>
      </w:pPr>
      <w:r>
        <w:rPr>
          <w:rFonts w:cs="Palatino Linotype" w:ascii="Palatino Linotype" w:hAnsi="Palatino Linotype"/>
        </w:rPr>
        <w:t>4. The Task Force shall develop recommendations for improving the shortage of licensed speech/language pathologists in Delaware, including the identification of revenue sources for the implementation of an accredited Master’s program at a college and/or university in Delaware.</w:t>
      </w:r>
    </w:p>
    <w:p>
      <w:pPr>
        <w:pStyle w:val="NormalWeb"/>
        <w:rPr>
          <w:rFonts w:ascii="Palatino Linotype" w:hAnsi="Palatino Linotype" w:cs="Palatino Linotype"/>
        </w:rPr>
      </w:pPr>
      <w:r>
        <w:rPr>
          <w:rFonts w:cs="Palatino Linotype" w:ascii="Palatino Linotype" w:hAnsi="Palatino Linotype"/>
        </w:rPr>
        <w:t>5. The Task Force shall submit its findings to the Speaker of the House of Representatives, the President Pro Tempore of the Senate and the Governor by June 15, 2006.</w:t>
      </w:r>
    </w:p>
    <w:p>
      <w:pPr>
        <w:pStyle w:val="NormalWeb"/>
        <w:rPr>
          <w:rFonts w:ascii="Palatino Linotype" w:hAnsi="Palatino Linotype" w:cs="Palatino Linotype"/>
        </w:rPr>
      </w:pPr>
      <w:r>
        <w:rPr>
          <w:rFonts w:cs="Palatino Linotype" w:ascii="Palatino Linotype" w:hAnsi="Palatino Linotype"/>
        </w:rPr>
        <w:t>Approved: April 13, 2006</w:t>
      </w:r>
    </w:p>
    <w:p>
      <w:pPr>
        <w:pStyle w:val="NormalWeb"/>
        <w:rPr>
          <w:rFonts w:ascii="Palatino Linotype" w:hAnsi="Palatino Linotype" w:cs="Palatino Linotype"/>
        </w:rPr>
      </w:pPr>
      <w:r>
        <w:rPr>
          <w:rFonts w:cs="Palatino Linotype" w:ascii="Palatino Linotype" w:hAnsi="Palatino Linotype"/>
          <w:b/>
          <w:bCs/>
        </w:rPr>
        <w:t>Executive Order Number Ninety-One Amending Executive Order Number 84</w:t>
      </w:r>
    </w:p>
    <w:p>
      <w:pPr>
        <w:pStyle w:val="NormalWeb"/>
        <w:rPr>
          <w:rFonts w:ascii="Palatino Linotype" w:hAnsi="Palatino Linotype" w:cs="Palatino Linotype"/>
        </w:rPr>
      </w:pPr>
      <w:r>
        <w:rPr>
          <w:rFonts w:cs="Palatino Linotype" w:ascii="Palatino Linotype" w:hAnsi="Palatino Linotype"/>
        </w:rPr>
        <w:t xml:space="preserve">WHEREAS, by Executive Order Number 84, adopted April 13, 2006, I created a Task Force to examine issues surrounding a shortage of licensed speech/language pathologists in the State of Delaware; and </w:t>
      </w:r>
    </w:p>
    <w:p>
      <w:pPr>
        <w:pStyle w:val="NormalWeb"/>
        <w:rPr>
          <w:rFonts w:ascii="Palatino Linotype" w:hAnsi="Palatino Linotype" w:cs="Palatino Linotype"/>
        </w:rPr>
      </w:pPr>
      <w:r>
        <w:rPr>
          <w:rFonts w:cs="Palatino Linotype" w:ascii="Palatino Linotype" w:hAnsi="Palatino Linotype"/>
        </w:rPr>
        <w:t xml:space="preserve">WHEREAS, the Task Force has commenced its work as contemplated by Executive Order No. 84, but needs additional time to gather facts and obtain the advice and input of national experts on the issues relating the shortage of licensed speech/language pathologists; and </w:t>
      </w:r>
    </w:p>
    <w:p>
      <w:pPr>
        <w:pStyle w:val="NormalWeb"/>
        <w:rPr>
          <w:rFonts w:ascii="Palatino Linotype" w:hAnsi="Palatino Linotype" w:cs="Palatino Linotype"/>
        </w:rPr>
      </w:pPr>
      <w:r>
        <w:rPr>
          <w:rFonts w:cs="Palatino Linotype" w:ascii="Palatino Linotype" w:hAnsi="Palatino Linotype"/>
        </w:rPr>
        <w:t>WHEREAS, it is appropriate to extend the deadline for the Task Force to complete its work and render its findings as contemplated by Executive Order No. 84,</w:t>
      </w:r>
    </w:p>
    <w:p>
      <w:pPr>
        <w:pStyle w:val="NormalWeb"/>
        <w:rPr>
          <w:rFonts w:ascii="Palatino Linotype" w:hAnsi="Palatino Linotype" w:cs="Palatino Linotype"/>
        </w:rPr>
      </w:pPr>
      <w:r>
        <w:rPr>
          <w:rFonts w:cs="Palatino Linotype" w:ascii="Palatino Linotype" w:hAnsi="Palatino Linotype"/>
        </w:rPr>
        <w:t>NOW THEREFORE, I, RUTH ANN MINNER, by virtue of the authority vested in me as Governor of the State of Delaware, do hereby order and declare as follows:</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Palatino Linotype" w:hAnsi="Palatino Linotype" w:cs="Palatino Linotype"/>
        </w:rPr>
      </w:pPr>
      <w:r>
        <w:rPr>
          <w:rFonts w:cs="Palatino Linotype" w:ascii="Palatino Linotype" w:hAnsi="Palatino Linotype"/>
        </w:rPr>
        <w:t>1. Executive Order No. 84, dated April 13, 2006 is amended by striking Paragraph 5 of the Order in its entirety and replacing it with the following:</w:t>
      </w:r>
    </w:p>
    <w:p>
      <w:pPr>
        <w:pStyle w:val="NormalWeb"/>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5. The Task Force shall submit its findings to the Speaker of the House of Representatives, the President Pro Tempore of the Senate, and the Governor by March 1, 2007.” </w:t>
      </w:r>
    </w:p>
    <w:p>
      <w:pPr>
        <w:pStyle w:val="NormalWeb"/>
        <w:rPr>
          <w:rFonts w:ascii="Palatino Linotype" w:hAnsi="Palatino Linotype" w:cs="Palatino Linotype"/>
        </w:rPr>
      </w:pPr>
      <w:r>
        <w:rPr>
          <w:rFonts w:cs="Palatino Linotype" w:ascii="Palatino Linotype" w:hAnsi="Palatino Linotype"/>
        </w:rPr>
        <w:t>2. Except as otherwise provided herein, the provisions of Executive Order No. 84 shall remain effective in their entirety.</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Palatino Linotype" w:hAnsi="Palatino Linotype" w:cs="Palatino Linotype"/>
        </w:rPr>
      </w:pPr>
      <w:r>
        <w:rPr>
          <w:rFonts w:cs="Palatino Linotype" w:ascii="Palatino Linotype" w:hAnsi="Palatino Linotype"/>
        </w:rPr>
        <w:t>Approved and adopted: November 6, 2006</w:t>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br/>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Web"/>
        <w:jc w:val="center"/>
        <w:rPr>
          <w:rFonts w:ascii="Palatino Linotype" w:hAnsi="Palatino Linotype" w:cs="Palatino Linotype"/>
        </w:rPr>
      </w:pPr>
      <w:r>
        <w:rPr>
          <w:rFonts w:cs="Palatino Linotype" w:ascii="Palatino Linotype" w:hAnsi="Palatino Linotype"/>
          <w:b/>
          <w:sz w:val="36"/>
          <w:szCs w:val="36"/>
        </w:rPr>
        <w:t>Appendix B</w:t>
      </w:r>
    </w:p>
    <w:p>
      <w:p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jc w:val="center"/>
        <w:rPr>
          <w:rFonts w:ascii="Palatino Linotype" w:hAnsi="Palatino Linotype" w:cs="Palatino Linotype"/>
          <w:b/>
          <w:b/>
          <w:sz w:val="36"/>
          <w:szCs w:val="36"/>
        </w:rPr>
      </w:pPr>
      <w:r>
        <w:rPr>
          <w:rFonts w:cs="Palatino Linotype" w:ascii="Palatino Linotype" w:hAnsi="Palatino Linotype"/>
          <w:b/>
          <w:sz w:val="36"/>
          <w:szCs w:val="36"/>
        </w:rPr>
        <w:t>Task Force Members</w:t>
      </w:r>
    </w:p>
    <w:p>
      <w:pPr>
        <w:pStyle w:val="NormalWeb"/>
        <w:jc w:val="center"/>
        <w:rPr>
          <w:rFonts w:ascii="Palatino Linotype" w:hAnsi="Palatino Linotype" w:cs="Palatino Linotype"/>
        </w:rPr>
      </w:pPr>
      <w:r>
        <w:rPr>
          <w:rFonts w:cs="Palatino Linotype" w:ascii="Palatino Linotype" w:hAnsi="Palatino Linotype"/>
        </w:rPr>
        <w:t>Task Force Members</w:t>
      </w:r>
    </w:p>
    <w:p>
      <w:pPr>
        <w:pStyle w:val="NormalWeb"/>
        <w:rPr>
          <w:rFonts w:ascii="Palatino Linotype" w:hAnsi="Palatino Linotype" w:cs="Palatino Linotype"/>
        </w:rPr>
      </w:pPr>
      <w:r>
        <w:rPr>
          <w:rFonts w:cs="Palatino Linotype" w:ascii="Palatino Linotype" w:hAnsi="Palatino Linotype"/>
        </w:rPr>
        <w:t>Representative Valerie Longhurst (D-Bear) (Chair)</w:t>
      </w:r>
    </w:p>
    <w:p>
      <w:pPr>
        <w:pStyle w:val="NormalWeb"/>
        <w:rPr>
          <w:rFonts w:ascii="Palatino Linotype" w:hAnsi="Palatino Linotype" w:cs="Palatino Linotype"/>
        </w:rPr>
      </w:pPr>
      <w:r>
        <w:rPr>
          <w:rFonts w:cs="Palatino Linotype" w:ascii="Palatino Linotype" w:hAnsi="Palatino Linotype"/>
        </w:rPr>
        <w:t>Representative Gregory F. Lavelle  (R-Sharpley)</w:t>
      </w:r>
    </w:p>
    <w:p>
      <w:pPr>
        <w:pStyle w:val="NormalWeb"/>
        <w:rPr>
          <w:rFonts w:ascii="Palatino Linotype" w:hAnsi="Palatino Linotype" w:cs="Palatino Linotype"/>
        </w:rPr>
      </w:pPr>
      <w:r>
        <w:rPr>
          <w:rFonts w:cs="Palatino Linotype" w:ascii="Palatino Linotype" w:hAnsi="Palatino Linotype"/>
        </w:rPr>
        <w:t>Senator Steven H. Amick (R-Glasgow)</w:t>
      </w:r>
    </w:p>
    <w:p>
      <w:pPr>
        <w:pStyle w:val="NormalWeb"/>
        <w:rPr>
          <w:rFonts w:ascii="Palatino Linotype" w:hAnsi="Palatino Linotype" w:cs="Palatino Linotype"/>
        </w:rPr>
      </w:pPr>
      <w:r>
        <w:rPr>
          <w:rFonts w:cs="Palatino Linotype" w:ascii="Palatino Linotype" w:hAnsi="Palatino Linotype"/>
        </w:rPr>
        <w:t>Senator David P. Sokola (D-Newark)</w:t>
      </w:r>
    </w:p>
    <w:p>
      <w:pPr>
        <w:pStyle w:val="NormalWeb"/>
        <w:rPr>
          <w:rFonts w:ascii="Palatino Linotype" w:hAnsi="Palatino Linotype" w:cs="Palatino Linotype"/>
        </w:rPr>
      </w:pPr>
      <w:r>
        <w:rPr>
          <w:rFonts w:cs="Palatino Linotype" w:ascii="Palatino Linotype" w:hAnsi="Palatino Linotype"/>
        </w:rPr>
        <w:t xml:space="preserve">Dr. Martha Brooks, Delaware Department of Education </w:t>
      </w:r>
    </w:p>
    <w:p>
      <w:pPr>
        <w:pStyle w:val="NormalWeb"/>
        <w:rPr>
          <w:rFonts w:ascii="Palatino Linotype" w:hAnsi="Palatino Linotype" w:cs="Palatino Linotype"/>
        </w:rPr>
      </w:pPr>
      <w:r>
        <w:rPr>
          <w:rFonts w:cs="Palatino Linotype" w:ascii="Palatino Linotype" w:hAnsi="Palatino Linotype"/>
        </w:rPr>
        <w:t xml:space="preserve">Dr. Martha Toomey, Delaware Department of Education, Early Childhood and Exceptional Children’s Group </w:t>
      </w:r>
    </w:p>
    <w:p>
      <w:pPr>
        <w:pStyle w:val="NormalWeb"/>
        <w:rPr>
          <w:rFonts w:ascii="Palatino Linotype" w:hAnsi="Palatino Linotype" w:cs="Palatino Linotype"/>
        </w:rPr>
      </w:pPr>
      <w:r>
        <w:rPr>
          <w:rFonts w:cs="Palatino Linotype" w:ascii="Palatino Linotype" w:hAnsi="Palatino Linotype"/>
        </w:rPr>
        <w:t xml:space="preserve">Roseanne Griff-Cabelli, Delaware Birth-to-Three Early Intervention Program, Delaware Department of Health and Social Services </w:t>
      </w:r>
    </w:p>
    <w:p>
      <w:pPr>
        <w:pStyle w:val="NormalWeb"/>
        <w:rPr>
          <w:rFonts w:ascii="Palatino Linotype" w:hAnsi="Palatino Linotype" w:cs="Palatino Linotype"/>
        </w:rPr>
      </w:pPr>
      <w:r>
        <w:rPr>
          <w:rFonts w:cs="Palatino Linotype" w:ascii="Palatino Linotype" w:hAnsi="Palatino Linotype"/>
        </w:rPr>
        <w:t>Verna Hensley, Easter Seals</w:t>
      </w:r>
    </w:p>
    <w:p>
      <w:pPr>
        <w:pStyle w:val="NormalWeb"/>
        <w:rPr>
          <w:rFonts w:ascii="Palatino Linotype" w:hAnsi="Palatino Linotype" w:cs="Palatino Linotype"/>
        </w:rPr>
      </w:pPr>
      <w:r>
        <w:rPr>
          <w:rFonts w:cs="Palatino Linotype" w:ascii="Palatino Linotype" w:hAnsi="Palatino Linotype"/>
        </w:rPr>
        <w:t>Kim Pierson, A.I. Dupont Hospital for Children</w:t>
      </w:r>
    </w:p>
    <w:p>
      <w:pPr>
        <w:pStyle w:val="NormalWeb"/>
        <w:rPr>
          <w:rFonts w:ascii="Palatino Linotype" w:hAnsi="Palatino Linotype" w:cs="Palatino Linotype"/>
        </w:rPr>
      </w:pPr>
      <w:r>
        <w:rPr>
          <w:rFonts w:cs="Palatino Linotype" w:ascii="Palatino Linotype" w:hAnsi="Palatino Linotype"/>
        </w:rPr>
        <w:t xml:space="preserve">Dr. Timothy Barnekov, University of Delaware </w:t>
      </w:r>
    </w:p>
    <w:p>
      <w:pPr>
        <w:pStyle w:val="NormalWeb"/>
        <w:rPr>
          <w:rFonts w:ascii="Palatino Linotype" w:hAnsi="Palatino Linotype" w:cs="Palatino Linotype"/>
        </w:rPr>
      </w:pPr>
      <w:r>
        <w:rPr>
          <w:rFonts w:cs="Palatino Linotype" w:ascii="Palatino Linotype" w:hAnsi="Palatino Linotype"/>
        </w:rPr>
        <w:t>Dr. Abdul-Aziz Diop, Delaware State University</w:t>
      </w:r>
    </w:p>
    <w:p>
      <w:pPr>
        <w:pStyle w:val="NormalWeb"/>
        <w:rPr>
          <w:rFonts w:ascii="Palatino Linotype" w:hAnsi="Palatino Linotype" w:cs="Palatino Linotype"/>
        </w:rPr>
      </w:pPr>
      <w:r>
        <w:rPr>
          <w:rFonts w:cs="Palatino Linotype" w:ascii="Palatino Linotype" w:hAnsi="Palatino Linotype"/>
        </w:rPr>
        <w:t>Dr. Beth Mineo, University of Delaware</w:t>
      </w:r>
    </w:p>
    <w:p>
      <w:pPr>
        <w:pStyle w:val="NormalWeb"/>
        <w:rPr>
          <w:rFonts w:ascii="Palatino Linotype" w:hAnsi="Palatino Linotype" w:cs="Palatino Linotype"/>
        </w:rPr>
      </w:pPr>
      <w:r>
        <w:rPr>
          <w:rFonts w:cs="Palatino Linotype" w:ascii="Palatino Linotype" w:hAnsi="Palatino Linotype"/>
        </w:rPr>
        <w:t>Samtra Devard, parent of child with developmental and learning needs</w:t>
      </w:r>
    </w:p>
    <w:p>
      <w:pPr>
        <w:pStyle w:val="NormalWeb"/>
        <w:rPr>
          <w:rFonts w:ascii="Palatino Linotype" w:hAnsi="Palatino Linotype" w:cs="Palatino Linotype"/>
        </w:rPr>
      </w:pPr>
      <w:r>
        <w:rPr>
          <w:rFonts w:cs="Palatino Linotype" w:ascii="Palatino Linotype" w:hAnsi="Palatino Linotype"/>
        </w:rPr>
        <w:t>Wendy Strauss, Governor’s Advisory Council for Exceptional Citizens</w:t>
      </w:r>
    </w:p>
    <w:p>
      <w:pPr>
        <w:pStyle w:val="NormalWeb"/>
        <w:rPr>
          <w:rFonts w:ascii="Palatino Linotype" w:hAnsi="Palatino Linotype" w:cs="Palatino Linotype"/>
        </w:rPr>
      </w:pPr>
      <w:r>
        <w:rPr>
          <w:rFonts w:cs="Palatino Linotype" w:ascii="Palatino Linotype" w:hAnsi="Palatino Linotype"/>
        </w:rPr>
        <w:t>Tracy Bombara, Delaware Speech-Language-Hearing Association</w:t>
      </w:r>
    </w:p>
    <w:p>
      <w:pPr>
        <w:pStyle w:val="NormalWeb"/>
        <w:rPr>
          <w:rFonts w:ascii="Palatino Linotype" w:hAnsi="Palatino Linotype" w:cs="Palatino Linotype"/>
        </w:rPr>
      </w:pPr>
      <w:r>
        <w:rPr>
          <w:rFonts w:cs="Palatino Linotype" w:ascii="Palatino Linotype" w:hAnsi="Palatino Linotype"/>
        </w:rPr>
        <w:t>Janet Cates, Delaware Speech-Language-Hearing Association</w:t>
      </w:r>
    </w:p>
    <w:p>
      <w:pPr>
        <w:pStyle w:val="NormalWeb"/>
        <w:rPr>
          <w:rFonts w:ascii="Palatino Linotype" w:hAnsi="Palatino Linotype" w:cs="Palatino Linotype"/>
        </w:rPr>
      </w:pPr>
      <w:r>
        <w:rPr>
          <w:rFonts w:cs="Palatino Linotype" w:ascii="Palatino Linotype" w:hAnsi="Palatino Linotype"/>
        </w:rPr>
        <w:t>Jill Nigro, Delaware Speech-Language-Hearing Association</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rPr>
          <w:rFonts w:ascii="Palatino Linotype" w:hAnsi="Palatino Linotype" w:cs="Palatino Linotype"/>
        </w:rPr>
      </w:pPr>
      <w:r>
        <w:rPr>
          <w:rFonts w:cs="Palatino Linotype" w:ascii="Palatino Linotype" w:hAnsi="Palatino Linotype"/>
        </w:rPr>
        <w:t>Evelyn Keating, The Family and Workplace Connection</w:t>
      </w:r>
    </w:p>
    <w:p>
      <w:pPr>
        <w:pStyle w:val="TextBody"/>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rFonts w:ascii="Palatino Linotype" w:hAnsi="Palatino Linotype" w:cs="Palatino Linotype"/>
        </w:rPr>
      </w:pPr>
      <w:r>
        <w:rPr>
          <w:b/>
          <w:sz w:val="36"/>
          <w:szCs w:val="36"/>
        </w:rPr>
        <w:t>Appendix C</w:t>
      </w:r>
    </w:p>
    <w:p>
      <w:pPr>
        <w:pStyle w:val="TextBody"/>
        <w:jc w:val="center"/>
        <w:rPr>
          <w:rFonts w:ascii="Palatino Linotype" w:hAnsi="Palatino Linotype" w:cs="Palatino Linotype"/>
          <w:b/>
          <w:b/>
          <w:sz w:val="36"/>
          <w:szCs w:val="36"/>
        </w:rPr>
      </w:pPr>
      <w:r>
        <w:rPr>
          <w:rFonts w:cs="Palatino Linotype" w:ascii="Palatino Linotype" w:hAnsi="Palatino Linotype"/>
          <w:b/>
          <w:sz w:val="36"/>
          <w:szCs w:val="36"/>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center"/>
        <w:rPr>
          <w:b/>
          <w:b/>
          <w:sz w:val="36"/>
          <w:szCs w:val="36"/>
        </w:rPr>
      </w:pPr>
      <w:r>
        <w:rPr>
          <w:b/>
          <w:sz w:val="36"/>
          <w:szCs w:val="36"/>
        </w:rPr>
        <w:t>Case for Action</w:t>
      </w:r>
    </w:p>
    <w:p>
      <w:pPr>
        <w:pStyle w:val="TextBody"/>
        <w:jc w:val="right"/>
        <w:rPr/>
      </w:pPr>
      <w:r>
        <w:rPr>
          <w:rFonts w:cs="Palatino Linotype" w:ascii="Palatino Linotype" w:hAnsi="Palatino Linotype"/>
          <w:b/>
          <w:sz w:val="32"/>
          <w:szCs w:val="32"/>
        </w:rPr>
        <w:t>Case For Action</w:t>
      </w:r>
    </w:p>
    <w:p>
      <w:pPr>
        <w:pStyle w:val="TextBody"/>
        <w:spacing w:before="0" w:after="0"/>
        <w:jc w:val="right"/>
        <w:rPr>
          <w:rFonts w:ascii="Palatino Linotype" w:hAnsi="Palatino Linotype" w:cs="Palatino Linotype"/>
          <w:b/>
          <w:b/>
          <w:i/>
          <w:i/>
        </w:rPr>
      </w:pPr>
      <w:r>
        <w:rPr>
          <w:rFonts w:cs="Palatino Linotype" w:ascii="Palatino Linotype" w:hAnsi="Palatino Linotype"/>
          <w:b/>
          <w:i/>
        </w:rPr>
        <w:t xml:space="preserve">Samtra Devard </w:t>
      </w:r>
    </w:p>
    <w:p>
      <w:pPr>
        <w:pStyle w:val="TextBody"/>
        <w:spacing w:before="0" w:after="0"/>
        <w:jc w:val="right"/>
        <w:rPr>
          <w:rFonts w:ascii="Palatino Linotype" w:hAnsi="Palatino Linotype" w:cs="Palatino Linotype"/>
          <w:b/>
          <w:b/>
          <w:i/>
          <w:i/>
        </w:rPr>
      </w:pPr>
      <w:r>
        <w:rPr>
          <w:rFonts w:cs="Palatino Linotype" w:ascii="Palatino Linotype" w:hAnsi="Palatino Linotype"/>
          <w:b/>
          <w:i/>
        </w:rPr>
        <w:t>Parent of a child with communication disabilities</w:t>
      </w:r>
    </w:p>
    <w:p>
      <w:pPr>
        <w:pStyle w:val="TextBody"/>
        <w:spacing w:before="0" w:after="0"/>
        <w:rPr>
          <w:rFonts w:ascii="Palatino Linotype" w:hAnsi="Palatino Linotype" w:cs="Palatino Linotype"/>
          <w:b/>
          <w:b/>
          <w:i/>
          <w:i/>
        </w:rPr>
      </w:pPr>
      <w:r>
        <w:rPr>
          <w:rFonts w:cs="Palatino Linotype" w:ascii="Palatino Linotype" w:hAnsi="Palatino Linotype"/>
          <w:b/>
          <w:i/>
        </w:rPr>
      </w:r>
    </w:p>
    <w:p>
      <w:pPr>
        <w:pStyle w:val="TextBody"/>
        <w:spacing w:before="0" w:after="0"/>
        <w:rPr>
          <w:rFonts w:ascii="Palatino Linotype" w:hAnsi="Palatino Linotype" w:cs="Palatino Linotype"/>
        </w:rPr>
      </w:pPr>
      <w:r>
        <w:rPr>
          <w:rFonts w:cs="Palatino Linotype" w:ascii="Palatino Linotype" w:hAnsi="Palatino Linotype"/>
        </w:rPr>
        <w:t>Delaware families, who have children with special needs in the areas of speech and communication, thirst to find ways to minimize any delays that have been identified in their child.</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If there is a delay in the gross motor area, a physical therapist is assigned.  Within 1-2 weeks of the assessed need, that child has an appointment scheduled with a therapist and the journey of improving gross motor skills begins.  The same can be said for occupational therapy needs for fine motor delays and early childhood education needs for any cognitive delay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For many families, addressing concerns requiring the services of a licensed speech-language pathologist (SLP) has reached crisis proportion.  To have a child with a diagnosed disability or with a measurable delay and not be able to secure the needed resources within a reasonable timeframe causes concern and frustration among families.  This circumstance fosters a fear that things might worsen for their child.</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Many families have stories of not being able to obtain timely speech therapy services.  The stories are the same – an assessment is done and a measurable speech delay or an eating or feeding disorder is identified only to wait for at least three months until an SLP can be made available to service their child.</w:t>
      </w:r>
    </w:p>
    <w:p>
      <w:pPr>
        <w:pStyle w:val="TextBody"/>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is a nationwide shortage of SLPs.  It is not unique to Delaware.  But what is unique to Delaware is that there is no local institution of higher learning in Delaware to become a Master’s Level Speech-Language Pathologist.  Delaware must rely first, on neighboring states to train their SLPs and then on luck to actually recruit them to work in Delaware.  Retaining the SLPs that have been recruited is an even far greater challeng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Families</w:t>
      </w:r>
      <w:r>
        <w:rPr>
          <w:rFonts w:cs="Palatino Linotype" w:ascii="Palatino Linotype" w:hAnsi="Palatino Linotype"/>
        </w:rPr>
        <w:t xml:space="preserve"> are looking for solutions to this proble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ervice providers</w:t>
      </w:r>
      <w:r>
        <w:rPr>
          <w:rFonts w:cs="Palatino Linotype" w:ascii="Palatino Linotype" w:hAnsi="Palatino Linotype"/>
        </w:rPr>
        <w:t xml:space="preserve"> are looking for solutions to this proble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Local and state educators</w:t>
      </w:r>
      <w:r>
        <w:rPr>
          <w:rFonts w:cs="Palatino Linotype" w:ascii="Palatino Linotype" w:hAnsi="Palatino Linotype"/>
        </w:rPr>
        <w:t xml:space="preserve"> are looking for solutions to this problem.</w:t>
      </w:r>
    </w:p>
    <w:p>
      <w:pPr>
        <w:pStyle w:val="NormalWeb"/>
        <w:spacing w:before="0" w:after="0"/>
        <w:rPr/>
      </w:pPr>
      <w:r>
        <w:rPr>
          <w:rFonts w:cs="Palatino Linotype" w:ascii="Palatino Linotype" w:hAnsi="Palatino Linotype"/>
          <w:u w:val="single"/>
        </w:rPr>
        <w:t>SLPs</w:t>
      </w:r>
      <w:r>
        <w:rPr>
          <w:rFonts w:cs="Palatino Linotype" w:ascii="Palatino Linotype" w:hAnsi="Palatino Linotype"/>
        </w:rPr>
        <w:t xml:space="preserve"> are looking for solutions to this problem.</w:t>
      </w:r>
    </w:p>
    <w:sectPr>
      <w:headerReference w:type="default" r:id="rId50"/>
      <w:headerReference w:type="first" r:id="rId51"/>
      <w:footerReference w:type="default" r:id="rId52"/>
      <w:footerReference w:type="first" r:id="rId53"/>
      <w:footnotePr>
        <w:numFmt w:val="decimal"/>
      </w:footnotePr>
      <w:type w:val="nextPage"/>
      <w:pgSz w:w="12240" w:h="15840"/>
      <w:pgMar w:left="1656" w:right="1656" w:gutter="0" w:header="720" w:top="776" w:footer="504"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eau of Labor Statistics, U.S. Department of Labor, Occupational Outlook Handbook, 2008-09 Edition, [March 16, 2008] </w:t>
      </w:r>
      <w:hyperlink r:id="rId1">
        <w:r>
          <w:rPr>
            <w:rStyle w:val="InternetLink"/>
          </w:rPr>
          <w:t>[http://www.bls.gov/oco/]</w:t>
        </w:r>
      </w:hyperlink>
      <w:r>
        <w:rPr/>
        <w:t>.</w:t>
      </w:r>
    </w:p>
  </w:footnote>
  <w:footnote w:id="3">
    <w:p>
      <w:pPr>
        <w:pStyle w:val="Footnote"/>
        <w:rPr/>
      </w:pPr>
      <w:r>
        <w:rPr>
          <w:rStyle w:val="FootnoteCharacters"/>
        </w:rPr>
        <w:footnoteRef/>
      </w:r>
      <w:r>
        <w:rPr/>
        <w:t xml:space="preserve"> </w:t>
      </w:r>
      <w:r>
        <w:rPr/>
        <w:t xml:space="preserve">Carlson, E., Brauen, M., Klein, S., Schroll, K., &amp; Willig, S.  (2002). </w:t>
      </w:r>
      <w:r>
        <w:rPr>
          <w:i/>
        </w:rPr>
        <w:t>Study of personnel needs in special education</w:t>
      </w:r>
      <w:r>
        <w:rPr/>
        <w:t xml:space="preserve">. Washington, DC: U.S. Department of Education, Office of Special Education Programs. </w:t>
      </w:r>
    </w:p>
  </w:footnote>
  <w:footnote w:id="4">
    <w:p>
      <w:pPr>
        <w:pStyle w:val="Footnote"/>
        <w:rPr/>
      </w:pPr>
      <w:r>
        <w:rPr>
          <w:rStyle w:val="FootnoteCharacters"/>
        </w:rPr>
        <w:footnoteRef/>
      </w:r>
      <w:r>
        <w:rPr/>
        <w:t xml:space="preserve"> </w:t>
      </w:r>
      <w:r>
        <w:rPr/>
        <w:t>American Speech-Language-Hearing Association (2006</w:t>
      </w:r>
      <w:r>
        <w:rPr>
          <w:i/>
        </w:rPr>
        <w:t>). 2006 Schools Survey report: Workforce</w:t>
      </w:r>
      <w:r>
        <w:rPr/>
        <w:t xml:space="preserve">. Rockville, MD: Author. </w:t>
      </w:r>
    </w:p>
  </w:footnote>
  <w:footnote w:id="5">
    <w:p>
      <w:pPr>
        <w:pStyle w:val="Footnote"/>
        <w:rPr/>
      </w:pPr>
      <w:r>
        <w:rPr>
          <w:rStyle w:val="FootnoteCharacters"/>
        </w:rPr>
        <w:footnoteRef/>
      </w:r>
      <w:r>
        <w:rPr/>
        <w:t xml:space="preserve"> </w:t>
      </w:r>
      <w:r>
        <w:rPr/>
        <w:t xml:space="preserve">American Speech-Language-Hearing Association (2007). </w:t>
      </w:r>
      <w:r>
        <w:rPr>
          <w:i/>
        </w:rPr>
        <w:t>SLP Health Care Survey 2006: Workforce/work conditions</w:t>
      </w:r>
      <w:r>
        <w:rPr/>
        <w:t xml:space="preserve">. Rockville, MD: Author. </w:t>
      </w:r>
    </w:p>
  </w:footnote>
  <w:footnote w:id="6">
    <w:p>
      <w:pPr>
        <w:pStyle w:val="Footnote"/>
        <w:rPr/>
      </w:pPr>
      <w:r>
        <w:rPr>
          <w:rStyle w:val="FootnoteCharacters"/>
        </w:rPr>
        <w:footnoteRef/>
      </w:r>
      <w:r>
        <w:rPr/>
        <w:t xml:space="preserve"> </w:t>
      </w:r>
      <w:r>
        <w:rPr/>
        <w:t>Bureau of Labor Statistics, U.S. Department of Labor.</w:t>
      </w:r>
    </w:p>
  </w:footnote>
  <w:footnote w:id="7">
    <w:p>
      <w:pPr>
        <w:pStyle w:val="Footnote"/>
        <w:rPr/>
      </w:pPr>
      <w:r>
        <w:rPr>
          <w:rStyle w:val="FootnoteCharacters"/>
        </w:rPr>
        <w:footnoteRef/>
      </w:r>
      <w:r>
        <w:rPr/>
        <w:t xml:space="preserve"> </w:t>
      </w:r>
      <w:r>
        <w:rPr/>
        <w:t xml:space="preserve">Muller, E., &amp; Markowitz, J.(2003). </w:t>
      </w:r>
      <w:r>
        <w:rPr>
          <w:i/>
        </w:rPr>
        <w:t>Supply and demand of special education personnel: Project Forum synthesis brief</w:t>
      </w:r>
      <w:r>
        <w:rPr/>
        <w:t xml:space="preserve">. Alexandria, VA: National Association of State Directors of Special Education. </w:t>
      </w:r>
    </w:p>
  </w:footnote>
  <w:footnote w:id="8">
    <w:p>
      <w:pPr>
        <w:pStyle w:val="Normal"/>
        <w:autoSpaceDE w:val="false"/>
        <w:rPr/>
      </w:pPr>
      <w:r>
        <w:rPr>
          <w:rStyle w:val="FootnoteCharacters"/>
        </w:rPr>
        <w:footnoteRef/>
      </w:r>
      <w:r>
        <w:rPr/>
        <w:t xml:space="preserve"> </w:t>
      </w:r>
      <w:r>
        <w:rPr>
          <w:sz w:val="20"/>
          <w:szCs w:val="20"/>
        </w:rPr>
        <w:t>U.S. Department of Education. (2002). Twenty-fourth annual report to Congress on the implementation of the Individuals with Disabilities Education Act. Washington, D.C.</w:t>
      </w:r>
    </w:p>
  </w:footnote>
  <w:footnote w:id="9">
    <w:p>
      <w:pPr>
        <w:pStyle w:val="Footnote"/>
        <w:rPr/>
      </w:pPr>
      <w:r>
        <w:rPr>
          <w:rStyle w:val="FootnoteCharacters"/>
        </w:rPr>
        <w:footnoteRef/>
      </w:r>
      <w:r>
        <w:rPr/>
        <w:t xml:space="preserve"> </w:t>
      </w:r>
      <w:r>
        <w:rPr/>
        <w:t xml:space="preserve">Office of the Treasurer, State of Delaware. (2007). </w:t>
      </w:r>
      <w:r>
        <w:rPr>
          <w:i/>
        </w:rPr>
        <w:t>Delaware Facing Forward: A Look at Delaware’s Demographic Future</w:t>
      </w:r>
      <w:r>
        <w:rPr/>
        <w:t>. Dover, DE: Author.</w:t>
      </w:r>
    </w:p>
  </w:footnote>
  <w:footnote w:id="10">
    <w:p>
      <w:pPr>
        <w:pStyle w:val="Footnote"/>
        <w:rPr/>
      </w:pPr>
      <w:r>
        <w:rPr>
          <w:rStyle w:val="FootnoteCharacters"/>
        </w:rPr>
        <w:footnoteRef/>
      </w:r>
      <w:r>
        <w:rPr/>
        <w:t xml:space="preserve"> </w:t>
      </w:r>
      <w:r>
        <w:rPr/>
        <w:t>Ibid.</w:t>
      </w:r>
    </w:p>
    <w:p>
      <w:pPr>
        <w:pStyle w:val="Footnote"/>
        <w:rPr/>
      </w:pPr>
      <w:r>
        <w:rPr/>
      </w:r>
    </w:p>
  </w:footnote>
  <w:footnote w:id="11">
    <w:p>
      <w:pPr>
        <w:pStyle w:val="Footnote"/>
        <w:rPr/>
      </w:pPr>
      <w:r>
        <w:rPr>
          <w:rStyle w:val="FootnoteCharacters"/>
        </w:rPr>
        <w:footnoteRef/>
      </w:r>
      <w:r>
        <w:rPr/>
        <w:t xml:space="preserve"> </w:t>
      </w:r>
      <w:r>
        <w:rPr/>
        <w:t>Bureau of Labor Statistics, U.S. Department of Labor.</w:t>
      </w:r>
    </w:p>
  </w:footnote>
  <w:footnote w:id="12">
    <w:p>
      <w:pPr>
        <w:pStyle w:val="Footnote"/>
        <w:rPr/>
      </w:pPr>
      <w:r>
        <w:rPr>
          <w:rStyle w:val="FootnoteCharacters"/>
        </w:rPr>
        <w:footnoteRef/>
      </w:r>
      <w:r>
        <w:rPr/>
        <w:t xml:space="preserve"> </w:t>
      </w:r>
      <w:r>
        <w:rPr/>
        <w:t xml:space="preserve">American Speech-Language-Hearing Association. (1993, March). Guidelines for caseload size and speech-language pathology delivery in the schools. </w:t>
      </w:r>
      <w:r>
        <w:rPr>
          <w:rStyle w:val="Emphasis"/>
        </w:rPr>
        <w:t xml:space="preserve">Asha, 35 </w:t>
      </w:r>
      <w:r>
        <w:rPr/>
        <w:t>(Suppl. 10), 33–39.</w:t>
      </w:r>
    </w:p>
  </w:footnote>
  <w:footnote w:id="13">
    <w:p>
      <w:pPr>
        <w:pStyle w:val="Footnote"/>
        <w:rPr/>
      </w:pPr>
      <w:r>
        <w:rPr>
          <w:rStyle w:val="FootnoteCharacters"/>
        </w:rPr>
        <w:footnoteRef/>
      </w:r>
      <w:r>
        <w:rPr/>
        <w:t xml:space="preserve"> </w:t>
      </w:r>
      <w:r>
        <w:rPr/>
        <w:t>American Speech-Language-Hearing Association. (2002). A Workload Analysis Approach for Establishing Speech-Language Caseload Standards in the Schools: Guidelines. Rockville, MD: Author.</w:t>
      </w:r>
    </w:p>
  </w:footnote>
  <w:footnote w:id="14">
    <w:p>
      <w:pPr>
        <w:pStyle w:val="Footnote"/>
        <w:rPr/>
      </w:pPr>
      <w:r>
        <w:rPr>
          <w:rStyle w:val="FootnoteCharacters"/>
        </w:rPr>
        <w:footnoteRef/>
      </w:r>
      <w:r>
        <w:rPr/>
        <w:t xml:space="preserve"> </w:t>
      </w:r>
      <w:r>
        <w:rPr/>
        <w:t xml:space="preserve">Ibid. </w:t>
      </w:r>
    </w:p>
  </w:footnote>
  <w:footnote w:id="15">
    <w:p>
      <w:pPr>
        <w:pStyle w:val="Footnote"/>
        <w:rPr/>
      </w:pPr>
      <w:r>
        <w:rPr>
          <w:rStyle w:val="FootnoteCharacters"/>
        </w:rPr>
        <w:footnoteRef/>
      </w:r>
      <w:r>
        <w:rPr/>
        <w:t xml:space="preserve"> </w:t>
      </w:r>
      <w:r>
        <w:rPr/>
        <w:t>American Speech-Language-Hearing Association (2006</w:t>
      </w:r>
      <w:r>
        <w:rPr>
          <w:i/>
        </w:rPr>
        <w:t>). 2006 Schools Survey report: Special report on workforce and working conditions trends.</w:t>
      </w:r>
      <w:r>
        <w:rPr/>
        <w:t xml:space="preserve">. Rockville, MD: Author. </w:t>
      </w:r>
    </w:p>
  </w:footnote>
  <w:footnote w:id="16">
    <w:p>
      <w:pPr>
        <w:pStyle w:val="Footnote"/>
        <w:rPr/>
      </w:pPr>
      <w:r>
        <w:rPr>
          <w:rStyle w:val="FootnoteCharacters"/>
        </w:rPr>
        <w:footnoteRef/>
      </w:r>
      <w:r>
        <w:rPr/>
        <w:t xml:space="preserve"> </w:t>
      </w:r>
      <w:r>
        <w:rPr/>
        <w:t xml:space="preserve">Holmes, C. (2004, August 4). School districts say need for speech therapists critical. </w:t>
      </w:r>
      <w:r>
        <w:rPr>
          <w:i/>
        </w:rPr>
        <w:t>Dover Post</w:t>
      </w:r>
      <w:r>
        <w:rPr/>
        <w:t xml:space="preserve">. </w:t>
      </w:r>
    </w:p>
  </w:footnote>
  <w:footnote w:id="17">
    <w:p>
      <w:pPr>
        <w:pStyle w:val="Normal"/>
        <w:rPr/>
      </w:pPr>
      <w:r>
        <w:rPr>
          <w:rStyle w:val="FootnoteCharacters"/>
        </w:rPr>
        <w:footnoteRef/>
      </w:r>
      <w:r>
        <w:rPr/>
        <w:t xml:space="preserve"> </w:t>
      </w:r>
      <w:r>
        <w:rPr>
          <w:rStyle w:val="StrongEmphasis"/>
          <w:b w:val="false"/>
          <w:sz w:val="20"/>
          <w:szCs w:val="20"/>
        </w:rPr>
        <w:t xml:space="preserve">Boswell, S., &amp; Crowe, E. (2004, Sept. 21). Delaware adds salary supplement for school-based clinicians. </w:t>
      </w:r>
      <w:r>
        <w:rPr>
          <w:rStyle w:val="StrongEmphasis"/>
          <w:b w:val="false"/>
          <w:i/>
          <w:sz w:val="20"/>
          <w:szCs w:val="20"/>
        </w:rPr>
        <w:t>The ASHA Leader</w:t>
      </w:r>
      <w:r>
        <w:rPr>
          <w:rStyle w:val="StrongEmphasis"/>
          <w:b w:val="false"/>
          <w:sz w:val="20"/>
          <w:szCs w:val="20"/>
        </w:rPr>
        <w:t>, pp. 1, 37-38.</w:t>
      </w:r>
    </w:p>
  </w:footnote>
  <w:footnote w:id="18">
    <w:p>
      <w:pPr>
        <w:pStyle w:val="Footnote"/>
        <w:rPr/>
      </w:pPr>
      <w:r>
        <w:rPr>
          <w:rStyle w:val="FootnoteCharacters"/>
        </w:rPr>
        <w:footnoteRef/>
      </w:r>
      <w:r>
        <w:rPr/>
        <w:t xml:space="preserve"> </w:t>
      </w:r>
      <w:r>
        <w:rPr/>
        <w:t xml:space="preserve">American Speech-Language-Hearing Association. (2004). </w:t>
      </w:r>
      <w:r>
        <w:rPr>
          <w:i/>
        </w:rPr>
        <w:t>Guidelines for the training, use, and supervision of speech-language pathologist assistants</w:t>
      </w:r>
      <w:r>
        <w:rPr/>
        <w:t>. Rockville, MD: Author.</w:t>
      </w:r>
    </w:p>
  </w:footnote>
  <w:footnote w:id="19">
    <w:p>
      <w:pPr>
        <w:pStyle w:val="Normal"/>
        <w:autoSpaceDE w:val="false"/>
        <w:rPr>
          <w:sz w:val="20"/>
          <w:szCs w:val="20"/>
        </w:rPr>
      </w:pPr>
      <w:r>
        <w:rPr>
          <w:rStyle w:val="FootnoteCharacters"/>
        </w:rPr>
        <w:footnoteRef/>
      </w:r>
      <w:r>
        <w:rPr/>
        <w:t xml:space="preserve"> </w:t>
      </w:r>
      <w:r>
        <w:rPr>
          <w:sz w:val="20"/>
          <w:szCs w:val="20"/>
        </w:rPr>
        <w:t xml:space="preserve">Amster, B. (2006). </w:t>
      </w:r>
      <w:r>
        <w:rPr>
          <w:i/>
          <w:sz w:val="20"/>
          <w:szCs w:val="20"/>
        </w:rPr>
        <w:t>LaSalle University’s answer to the SLP shortage: The Pre-SLP Program</w:t>
      </w:r>
      <w:r>
        <w:rPr>
          <w:sz w:val="20"/>
          <w:szCs w:val="20"/>
        </w:rPr>
        <w:t xml:space="preserve">. Downloaded from </w:t>
      </w:r>
      <w:hyperlink r:id="rId2">
        <w:r>
          <w:rPr>
            <w:rStyle w:val="InternetLink"/>
            <w:sz w:val="20"/>
            <w:szCs w:val="20"/>
          </w:rPr>
          <w:t>http://www.asha.org/NR/rdonlyres/9AB8BD6C-2DF1-4A28-A6B7-8DE7FC5FE2C8/0/Amster.pdf on March 16</w:t>
        </w:r>
      </w:hyperlink>
      <w:r>
        <w:rPr>
          <w:sz w:val="20"/>
          <w:szCs w:val="20"/>
        </w:rPr>
        <w:t>, 2008.</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Delaware Department of Labor, Office of Occupational and Labor Market Information. (April, 2007). </w:t>
      </w:r>
      <w:r>
        <w:rPr>
          <w:i/>
        </w:rPr>
        <w:t>Delaware 2014: Occupation and Industry Projections</w:t>
      </w:r>
      <w:r>
        <w:rPr/>
        <w:t>.</w:t>
      </w:r>
    </w:p>
  </w:footnote>
  <w:footnote w:id="21">
    <w:p>
      <w:pPr>
        <w:pStyle w:val="Footnote"/>
        <w:rPr/>
      </w:pPr>
      <w:r>
        <w:rPr>
          <w:rStyle w:val="FootnoteCharacters"/>
        </w:rPr>
        <w:footnoteRef/>
      </w:r>
      <w:r>
        <w:rPr/>
        <w:t xml:space="preserve"> </w:t>
      </w:r>
      <w:r>
        <w:rPr/>
        <w:t>A.I. duPont Hospital for Children reports a four to six month waiting time for an augmentative communication or assistive technology evaluation, a one month wait for a traditional speech-language evaluation, and a six to eight month wait for an oral feeding evaluation requiring a modified barium swallow study. Following evaluation, there is an additional four to six week wait prior to initiation of recommended treatment.</w:t>
      </w:r>
    </w:p>
  </w:footnote>
  <w:footnote w:id="22">
    <w:p>
      <w:pPr>
        <w:pStyle w:val="Footnote"/>
        <w:rPr/>
      </w:pPr>
      <w:r>
        <w:rPr>
          <w:rStyle w:val="FootnoteCharacters"/>
        </w:rPr>
        <w:footnoteRef/>
      </w:r>
      <w:r>
        <w:rPr/>
        <w:t xml:space="preserve"> </w:t>
      </w:r>
      <w:r>
        <w:rPr/>
        <w:t>Delaware Code (Title 24, Chapter 37)</w:t>
      </w:r>
    </w:p>
  </w:footnote>
  <w:footnote w:id="23">
    <w:p>
      <w:pPr>
        <w:pStyle w:val="Footnote"/>
        <w:rPr/>
      </w:pPr>
      <w:r>
        <w:rPr>
          <w:rStyle w:val="FootnoteCharacters"/>
        </w:rPr>
        <w:footnoteRef/>
      </w:r>
      <w:r>
        <w:rPr/>
        <w:t xml:space="preserve"> </w:t>
      </w:r>
      <w:r>
        <w:rPr/>
        <w:t>P</w:t>
      </w:r>
      <w:bookmarkStart w:id="22" w:name="OLE_LINK1"/>
      <w:r>
        <w:rPr/>
        <w:t>ersonal communication, Maureen Laffey, Executive Director of the Delaware Higher Education Commission,</w:t>
      </w:r>
      <w:bookmarkEnd w:id="22"/>
      <w:r>
        <w:rPr/>
        <w:t xml:space="preserve"> March 19, 2008.</w:t>
      </w:r>
    </w:p>
  </w:footnote>
  <w:footnote w:id="24">
    <w:p>
      <w:pPr>
        <w:pStyle w:val="Footnote"/>
        <w:rPr/>
      </w:pPr>
      <w:r>
        <w:rPr>
          <w:rStyle w:val="FootnoteCharacters"/>
        </w:rPr>
        <w:footnoteRef/>
      </w:r>
      <w:r>
        <w:rPr/>
        <w:t xml:space="preserve"> </w:t>
      </w:r>
      <w:r>
        <w:rPr/>
        <w:t>Personal communication, Maureen Laffey, March 19, 2008.</w:t>
      </w:r>
    </w:p>
  </w:footnote>
  <w:footnote w:id="25">
    <w:p>
      <w:pPr>
        <w:pStyle w:val="Footnote"/>
        <w:rPr/>
      </w:pPr>
      <w:r>
        <w:rPr>
          <w:rStyle w:val="FootnoteCharacters"/>
        </w:rPr>
        <w:footnoteRef/>
      </w:r>
      <w:r>
        <w:rPr/>
        <w:t xml:space="preserve"> </w:t>
      </w:r>
      <w:r>
        <w:rPr/>
        <w:t>Subsequent to the Task Force’s last meeting, DEDO indicated that it plans to create a promotional video about Delaware. This has been endorsed by the Delaware Health Sciences Cluster, a stakeholder group comprised of representatives from Delaware’s health services industries to promote growth in this important part of the economy.</w:t>
      </w:r>
    </w:p>
  </w:footnote>
  <w:footnote w:id="26">
    <w:p>
      <w:pPr>
        <w:pStyle w:val="Normal"/>
        <w:rPr/>
      </w:pPr>
      <w:r>
        <w:rPr>
          <w:rStyle w:val="FootnoteCharacters"/>
        </w:rPr>
        <w:footnoteRef/>
      </w:r>
      <w:r>
        <w:rPr/>
        <w:t xml:space="preserve"> </w:t>
      </w:r>
      <w:r>
        <w:rPr>
          <w:sz w:val="20"/>
          <w:szCs w:val="20"/>
        </w:rPr>
        <w:t xml:space="preserve">Deppe, J. (2007). </w:t>
      </w:r>
      <w:r>
        <w:rPr>
          <w:i/>
          <w:sz w:val="20"/>
          <w:szCs w:val="20"/>
        </w:rPr>
        <w:t>Recruitment efforts that work: strategies for finding and keeping SLPs</w:t>
      </w:r>
      <w:r>
        <w:rPr>
          <w:sz w:val="20"/>
          <w:szCs w:val="20"/>
        </w:rPr>
        <w:t>. Presentation to the Utah Speech-Language-Hearing Association.</w:t>
      </w:r>
    </w:p>
  </w:footnote>
  <w:footnote w:id="27">
    <w:p>
      <w:pPr>
        <w:pStyle w:val="Normal"/>
        <w:rPr/>
      </w:pPr>
      <w:r>
        <w:rPr>
          <w:rStyle w:val="FootnoteCharacters"/>
        </w:rPr>
        <w:footnoteRef/>
      </w:r>
      <w:r>
        <w:rPr/>
        <w:t xml:space="preserve"> </w:t>
      </w:r>
      <w:r>
        <w:rPr>
          <w:sz w:val="20"/>
          <w:szCs w:val="20"/>
        </w:rPr>
        <w:t xml:space="preserve">Boswell, S. (2007, March 6). Ohio grant addresses personnel shortages: Innovative strategies meet short- and long-term goals. </w:t>
      </w:r>
      <w:r>
        <w:rPr>
          <w:i/>
          <w:sz w:val="20"/>
          <w:szCs w:val="20"/>
        </w:rPr>
        <w:t>The ASHA Leader, 12</w:t>
      </w:r>
      <w:r>
        <w:rPr>
          <w:sz w:val="20"/>
          <w:szCs w:val="20"/>
        </w:rPr>
        <w:t>(3), 1, 14-15.</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 xml:space="preserve">American Speech-Language-Hearing Association. (2004). </w:t>
      </w:r>
    </w:p>
  </w:footnote>
  <w:footnote w:id="29">
    <w:p>
      <w:pPr>
        <w:pStyle w:val="Footnote"/>
        <w:rPr/>
      </w:pPr>
      <w:r>
        <w:rPr>
          <w:rStyle w:val="FootnoteCharacters"/>
        </w:rPr>
        <w:footnoteRef/>
      </w:r>
      <w:r>
        <w:rPr/>
        <w:t xml:space="preserve"> </w:t>
      </w:r>
      <w:r>
        <w:rPr/>
        <w:t xml:space="preserve">Ibid. </w:t>
      </w:r>
    </w:p>
  </w:footnote>
  <w:footnote w:id="30">
    <w:p>
      <w:pPr>
        <w:pStyle w:val="Footnote"/>
        <w:rPr/>
      </w:pPr>
      <w:r>
        <w:rPr>
          <w:rStyle w:val="FootnoteCharacters"/>
        </w:rPr>
        <w:footnoteRef/>
      </w:r>
      <w:r>
        <w:rPr/>
        <w:t xml:space="preserve"> </w:t>
      </w:r>
      <w:r>
        <w:rPr/>
        <w:t xml:space="preserve">Ibid. </w:t>
      </w:r>
    </w:p>
  </w:footnote>
  <w:footnote w:id="31">
    <w:p>
      <w:pPr>
        <w:pStyle w:val="Footnote"/>
        <w:rPr/>
      </w:pPr>
      <w:r>
        <w:rPr>
          <w:rStyle w:val="FootnoteCharacters"/>
        </w:rPr>
        <w:footnoteRef/>
      </w:r>
      <w:r>
        <w:rPr/>
        <w:t xml:space="preserve"> </w:t>
      </w:r>
      <w:r>
        <w:rPr/>
        <w:t>American Speech-Language-Hearing Association (2006</w:t>
      </w:r>
      <w:r>
        <w:rPr>
          <w:i/>
        </w:rPr>
        <w:t>).</w:t>
      </w:r>
    </w:p>
  </w:footnote>
  <w:footnote w:id="32">
    <w:p>
      <w:pPr>
        <w:pStyle w:val="Normal"/>
        <w:rPr/>
      </w:pPr>
      <w:r>
        <w:rPr>
          <w:rStyle w:val="FootnoteCharacters"/>
        </w:rPr>
        <w:footnoteRef/>
      </w:r>
      <w:r>
        <w:rPr>
          <w:sz w:val="20"/>
          <w:szCs w:val="20"/>
        </w:rPr>
        <w:t xml:space="preserve"> </w:t>
      </w:r>
      <w:r>
        <w:rPr>
          <w:rStyle w:val="Citationiacgale"/>
          <w:sz w:val="20"/>
          <w:szCs w:val="20"/>
        </w:rPr>
        <w:t>Swain, Harriet. (2006, December 15). Take a break to find your balance: happy work environment to reduce employee turnover. </w:t>
      </w:r>
      <w:r>
        <w:rPr>
          <w:rStyle w:val="Citationiacgale"/>
          <w:i/>
          <w:sz w:val="20"/>
          <w:szCs w:val="20"/>
        </w:rPr>
        <w:t>Times Higher Education Supplement</w:t>
      </w:r>
      <w:r>
        <w:rPr>
          <w:rStyle w:val="Citationiacgale"/>
          <w:sz w:val="20"/>
          <w:szCs w:val="20"/>
        </w:rPr>
        <w:t> 1773, 42-43.</w:t>
      </w:r>
    </w:p>
    <w:p>
      <w:pPr>
        <w:pStyle w:val="Footnote"/>
        <w:rPr>
          <w:rStyle w:val="Citationiacgale"/>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sz w:val="22"/>
      <w:szCs w:val="20"/>
    </w:rPr>
  </w:style>
  <w:style w:type="paragraph" w:styleId="Heading9">
    <w:name w:val="Heading 9"/>
    <w:basedOn w:val="Normal"/>
    <w:next w:val="Normal"/>
    <w:qFormat/>
    <w:pPr>
      <w:keepNext w:val="true"/>
      <w:numPr>
        <w:ilvl w:val="0"/>
        <w:numId w:val="7"/>
      </w:numPr>
      <w:jc w:val="both"/>
      <w:outlineLvl w:val="8"/>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cterStyle1">
    <w:name w:val="Character Style 1"/>
    <w:qFormat/>
    <w:rPr>
      <w:sz w:val="20"/>
    </w:rPr>
  </w:style>
  <w:style w:type="character" w:styleId="Emphasis">
    <w:name w:val="Emphasis"/>
    <w:basedOn w:val="DefaultParagraphFont"/>
    <w:qFormat/>
    <w:rPr>
      <w:i/>
      <w:iCs/>
    </w:rPr>
  </w:style>
  <w:style w:type="character" w:styleId="Citationiacgale">
    <w:name w:val="citation iac ga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ActivitiesBullets">
    <w:name w:val="Activities Bullets"/>
    <w:basedOn w:val="Normal"/>
    <w:qFormat/>
    <w:pPr>
      <w:numPr>
        <w:ilvl w:val="0"/>
        <w:numId w:val="4"/>
      </w:num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Cs w:val="20"/>
    </w:rPr>
  </w:style>
  <w:style w:type="paragraph" w:styleId="Section">
    <w:name w:val="section"/>
    <w:basedOn w:val="Normal"/>
    <w:qFormat/>
    <w:pPr>
      <w:spacing w:before="280" w:after="280"/>
      <w:ind w:right="400" w:hanging="0"/>
    </w:pPr>
    <w:rPr>
      <w:rFonts w:ascii="Verdana" w:hAnsi="Verdana" w:cs="Verdana"/>
      <w:b/>
      <w:bCs/>
    </w:rPr>
  </w:style>
  <w:style w:type="paragraph" w:styleId="BodyTextIndent2">
    <w:name w:val="Body Text Indent 2"/>
    <w:basedOn w:val="Normal"/>
    <w:qFormat/>
    <w:pPr>
      <w:spacing w:lineRule="auto" w:line="480" w:before="0" w:after="120"/>
      <w:ind w:left="360" w:hanging="0"/>
    </w:pPr>
    <w:rPr/>
  </w:style>
  <w:style w:type="paragraph" w:styleId="KOBullets">
    <w:name w:val="KO Bullets"/>
    <w:basedOn w:val="Normal"/>
    <w:qFormat/>
    <w:pPr>
      <w:numPr>
        <w:ilvl w:val="0"/>
        <w:numId w:val="6"/>
      </w:numPr>
      <w:spacing w:before="120" w:after="120"/>
      <w:jc w:val="both"/>
    </w:pPr>
    <w:rPr>
      <w:color w:val="000080"/>
    </w:rPr>
  </w:style>
  <w:style w:type="paragraph" w:styleId="BodyText2">
    <w:name w:val="Body Text 2"/>
    <w:basedOn w:val="Normal"/>
    <w:qFormat/>
    <w:pPr>
      <w:spacing w:lineRule="auto" w:line="480" w:before="0" w:after="120"/>
    </w:pPr>
    <w:rPr/>
  </w:style>
  <w:style w:type="paragraph" w:styleId="Style21">
    <w:name w:val="Style 2"/>
    <w:qFormat/>
    <w:pPr>
      <w:widowControl w:val="false"/>
      <w:autoSpaceDE w:val="false"/>
      <w:bidi w:val="0"/>
      <w:spacing w:lineRule="auto" w:line="271" w:before="288"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36" w:after="0"/>
      <w:ind w:left="21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ind w:left="576" w:hanging="288"/>
    </w:pPr>
    <w:rPr>
      <w:rFonts w:ascii="Times New Roman" w:hAnsi="Times New Roman" w:eastAsia="Times New Roman" w:cs="Times New Roman"/>
      <w:color w:val="auto"/>
      <w:sz w:val="24"/>
      <w:szCs w:val="24"/>
      <w:lang w:val="en-US" w:bidi="ar-SA" w:eastAsia="zh-CN"/>
    </w:rPr>
  </w:style>
  <w:style w:type="paragraph" w:styleId="Bodyl2">
    <w:name w:val="body-l2"/>
    <w:basedOn w:val="Normal"/>
    <w:qFormat/>
    <w:pPr>
      <w:spacing w:before="280" w:after="280"/>
      <w:ind w:left="1224" w:right="1224" w:hanging="540"/>
      <w:jc w:val="both"/>
    </w:pPr>
    <w:rPr>
      <w:rFonts w:ascii="Arial" w:hAnsi="Arial" w:cs="Arial"/>
    </w:rPr>
  </w:style>
  <w:style w:type="paragraph" w:styleId="Bodyl3">
    <w:name w:val="body-l3"/>
    <w:basedOn w:val="Normal"/>
    <w:qFormat/>
    <w:pPr>
      <w:spacing w:before="280" w:after="280"/>
      <w:ind w:left="1836" w:hanging="6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co/" TargetMode="External"/><Relationship Id="rId2" Type="http://schemas.openxmlformats.org/officeDocument/2006/relationships/hyperlink" Target="http://www.asha.org/NR/rdonlyres/9AB8BD6C-2DF1-4A28-A6B7-8DE7FC5FE2C8/0/Amster.pdf on March 1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0:00Z</dcterms:created>
  <dc:creator>deborah.puzzo</dc:creator>
  <dc:description/>
  <cp:keywords/>
  <dc:language>en-US</dc:language>
  <cp:lastModifiedBy>judi.abbott</cp:lastModifiedBy>
  <cp:lastPrinted>2009-01-26T15:04:00Z</cp:lastPrinted>
  <dcterms:modified xsi:type="dcterms:W3CDTF">2009-06-10T18:02:00Z</dcterms:modified>
  <cp:revision>3</cp:revision>
  <dc:subject/>
  <dc:title>Laws and Policies</dc:title>
</cp:coreProperties>
</file>